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MATHEMATICIENS FACE A L'ENSEIGNEMENT DE LEUR DISCIP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M, 15 au 19 mars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MISSION D'ATELIER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R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(S) DU (DES) PORTEUR(S) DU PROJ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RDONNEES (adresse postale, courriel, téléphone, fax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NECESSAIRE : Contraintes de dates (dire si certains jours, entre le lundi 15 et le vendredi 19, vous seraient  impossibl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'IL Y A LIEU : Rattachement au réseau des IREM du(des) porteur(s)  de ce proj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IREM de  .... ; CII : 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N AVEC LE THEME DU SEMINAI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CISIONS SUR LE CONTENU ENVISAG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TUELLEMENT : AUTRES COMMENTAIRES SUR LE PROJ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Offscreen">
    <w:name w:val="offscreen"/>
    <w:basedOn w:val="Policepardfaut1"/>
    <w:qFormat/>
    <w:rPr/>
  </w:style>
  <w:style w:type="character" w:styleId="CitationHTML">
    <w:name w:val="Citation HTML"/>
    <w:basedOn w:val="Policepardfaut1"/>
    <w:qFormat/>
    <w:rPr>
      <w:i/>
      <w:iCs/>
    </w:rPr>
  </w:style>
  <w:style w:type="character" w:styleId="Enlarge">
    <w:name w:val="enlarge"/>
    <w:basedOn w:val="Policepardfaut1"/>
    <w:qFormat/>
    <w:rPr/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updatedrecenttimedate">
    <w:name w:val="date updated recenttimedate"/>
    <w:basedOn w:val="Normal"/>
    <w:qFormat/>
    <w:pPr>
      <w:spacing w:before="280" w:after="280"/>
    </w:pPr>
    <w:rPr/>
  </w:style>
  <w:style w:type="paragraph" w:styleId="Ynwstandfirst">
    <w:name w:val="ynw-standfirs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22:00Z</dcterms:created>
  <dc:creator>IUFM</dc:creator>
  <dc:description/>
  <cp:keywords/>
  <dc:language>en-US</dc:language>
  <cp:lastModifiedBy>Aldon</cp:lastModifiedBy>
  <cp:lastPrinted>2113-01-01T00:00:00Z</cp:lastPrinted>
  <dcterms:modified xsi:type="dcterms:W3CDTF">2009-11-27T18:29:00Z</dcterms:modified>
  <cp:revision>2</cp:revision>
  <dc:subject/>
  <dc:title>Xavier Darcos ne voit "aucune raison de repousser" la réforme d</dc:title>
</cp:coreProperties>
</file>