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ascii="Arial" w:hAnsi="Arial" w:cs="Arial"/>
          <w:b/>
          <w:b/>
          <w:color w:val="000090"/>
          <w:lang w:eastAsia="ar-SA"/>
        </w:rPr>
      </w:pPr>
      <w:r>
        <w:rPr>
          <w:rFonts w:cs="Arial" w:ascii="Arial" w:hAnsi="Arial"/>
          <w:b/>
          <w:color w:val="000090"/>
          <w:lang w:eastAsia="ar-SA"/>
        </w:rPr>
        <w:t>Ressources vives</w:t>
      </w:r>
    </w:p>
    <w:p>
      <w:pPr>
        <w:pStyle w:val="Normal"/>
        <w:spacing w:before="120" w:after="60"/>
        <w:jc w:val="center"/>
        <w:rPr>
          <w:rFonts w:ascii="Arial" w:hAnsi="Arial" w:cs="Arial"/>
          <w:color w:val="000090"/>
          <w:lang w:eastAsia="ar-SA"/>
        </w:rPr>
      </w:pPr>
      <w:r>
        <w:rPr>
          <w:rFonts w:cs="Arial" w:ascii="Arial" w:hAnsi="Arial"/>
          <w:color w:val="000090"/>
          <w:lang w:eastAsia="ar-SA"/>
        </w:rPr>
        <w:t>Le travail documentaire des professeurs en mathématiques</w:t>
      </w:r>
    </w:p>
    <w:p>
      <w:pPr>
        <w:pStyle w:val="Normal"/>
        <w:spacing w:before="120" w:after="60"/>
        <w:jc w:val="center"/>
        <w:rPr>
          <w:rFonts w:ascii="Arial" w:hAnsi="Arial" w:cs="Arial"/>
          <w:b/>
          <w:b/>
          <w:color w:val="000090"/>
          <w:lang w:eastAsia="ar-SA"/>
        </w:rPr>
      </w:pPr>
      <w:r>
        <w:rPr>
          <w:rFonts w:cs="Arial" w:ascii="Arial" w:hAnsi="Arial"/>
          <w:b/>
          <w:color w:val="000090"/>
          <w:lang w:eastAsia="ar-SA"/>
        </w:rPr>
        <w:t>Gueudet G. et Trouche L. (dir.) (2010), Presses Universitaires de Rennes et INRP</w:t>
      </w:r>
    </w:p>
    <w:p>
      <w:pPr>
        <w:pStyle w:val="Normal"/>
        <w:spacing w:before="120" w:after="60"/>
        <w:rPr>
          <w:rFonts w:ascii="Arial" w:hAnsi="Arial" w:cs="Arial"/>
          <w:b/>
          <w:b/>
          <w:color w:val="000090"/>
          <w:lang w:eastAsia="ar-SA"/>
        </w:rPr>
      </w:pPr>
      <w:r>
        <w:rPr>
          <w:rFonts w:cs="Arial" w:ascii="Arial" w:hAnsi="Arial"/>
          <w:b/>
          <w:color w:val="000090"/>
          <w:lang w:eastAsia="ar-SA"/>
        </w:rPr>
      </w:r>
    </w:p>
    <w:p>
      <w:pPr>
        <w:pStyle w:val="Normal"/>
        <w:spacing w:before="120" w:after="60"/>
        <w:jc w:val="center"/>
        <w:rPr>
          <w:rFonts w:ascii="Arial" w:hAnsi="Arial" w:cs="Arial"/>
          <w:b/>
          <w:b/>
          <w:color w:val="000090"/>
          <w:lang w:eastAsia="ar-SA"/>
        </w:rPr>
      </w:pPr>
      <w:r>
        <w:rPr>
          <w:rFonts w:cs="Arial" w:ascii="Arial" w:hAnsi="Arial"/>
          <w:b/>
          <w:color w:val="000090"/>
          <w:lang w:eastAsia="ar-SA"/>
        </w:rPr>
        <w:t>Préface</w:t>
      </w:r>
    </w:p>
    <w:p>
      <w:pPr>
        <w:pStyle w:val="Normal"/>
        <w:spacing w:before="0" w:after="60"/>
        <w:jc w:val="center"/>
        <w:rPr>
          <w:rFonts w:ascii="Arial" w:hAnsi="Arial" w:cs="Arial"/>
          <w:i/>
          <w:i/>
          <w:sz w:val="20"/>
          <w:szCs w:val="24"/>
        </w:rPr>
      </w:pPr>
      <w:r>
        <w:rPr>
          <w:rFonts w:cs="Arial" w:ascii="Arial" w:hAnsi="Arial"/>
          <w:i/>
          <w:sz w:val="20"/>
          <w:szCs w:val="24"/>
        </w:rPr>
        <w:t>Michèle Artigue, LDAR, Université Paris Diderot – Paris 7</w:t>
      </w:r>
    </w:p>
    <w:p>
      <w:pPr>
        <w:pStyle w:val="Normal"/>
        <w:spacing w:before="0" w:after="60"/>
        <w:rPr>
          <w:rFonts w:ascii="Arial" w:hAnsi="Arial" w:cs="Arial"/>
          <w:i/>
          <w:i/>
          <w:sz w:val="20"/>
          <w:szCs w:val="24"/>
        </w:rPr>
      </w:pPr>
      <w:r>
        <w:rPr>
          <w:rFonts w:cs="Arial" w:ascii="Arial" w:hAnsi="Arial"/>
          <w:i/>
          <w:sz w:val="20"/>
          <w:szCs w:val="24"/>
        </w:rPr>
      </w:r>
    </w:p>
    <w:p>
      <w:pPr>
        <w:pStyle w:val="Normal"/>
        <w:spacing w:before="0" w:after="60"/>
        <w:rPr/>
      </w:pPr>
      <w:r>
        <w:rPr>
          <w:rFonts w:cs="Arial" w:ascii="Arial" w:hAnsi="Arial"/>
          <w:sz w:val="20"/>
          <w:szCs w:val="24"/>
        </w:rPr>
        <w:t>Si la recherche didactique  s’est intéressée aux acteurs de la relation didactique que sont l’élève et l’enseignant, interrogeant les apprentissages des premiers, les pratiques d’enseignement des seconds et les interactions dialectiques entre apprentissages et pratiques, son terrain principal d’étude pour ce faire a été jusqu’ici la salle de classe. Même si l’importance en est bien reconnue, ce qui se joue hors de la classe, tant pour l’élève que pour l’enseignant, a fait l’objet d’une attention plus marginale. C’est notamment le cas pour le travail documentaire du professeur auquel cet ouvrage est consacré. Et pourtant, nul ne saurait nier que ce travail documentaire qui consiste, comme le précisent Ghislaine Gueudet et Luc Trouche dans l’introduction, à « </w:t>
      </w:r>
      <w:r>
        <w:rPr>
          <w:rFonts w:cs="Arial" w:ascii="Arial" w:hAnsi="Arial"/>
          <w:sz w:val="20"/>
          <w:szCs w:val="24"/>
          <w:lang w:eastAsia="ar-SA"/>
        </w:rPr>
        <w:t>rassembler des ressources, les sélectionner, les transformer, les recomposer, les partager, les mettre en œuvre, les réviser…</w:t>
      </w:r>
      <w:r>
        <w:rPr>
          <w:rFonts w:cs="Arial" w:ascii="Arial" w:hAnsi="Arial"/>
          <w:sz w:val="20"/>
          <w:szCs w:val="24"/>
        </w:rPr>
        <w:t xml:space="preserve">. », est une composante essentielle de l’activité professionnelle de l’enseignant. Nul ne saurait nier non plus qu’au cours de la dernière décennie, l’évolution technologique et plus précisément le développement de l’Internet ont profondément modifié les formes de ce travail documentaire. L’ouvrage que j’ai le plaisir de préfacer et qui se propose d’étudier de manière approfondie ces pratiques documentaires chez les enseignants de mathématiques, dans leurs dimensions tant individuelle que collective, en apportant une attention particulière aux changements induits par l’essor du numérique, répond donc à un besoin évident. Je me suis plongée dans sa lecture à la fois intéressée et intriguée, me demandant ce qu’il avait à offrir sur une thématique encore peu explicite dans les travaux didactiques. </w:t>
      </w:r>
    </w:p>
    <w:p>
      <w:pPr>
        <w:pStyle w:val="Normal"/>
        <w:spacing w:before="0" w:after="60"/>
        <w:rPr/>
      </w:pPr>
      <w:r>
        <w:rPr>
          <w:rFonts w:cs="Arial" w:ascii="Arial" w:hAnsi="Arial"/>
          <w:sz w:val="20"/>
          <w:szCs w:val="24"/>
        </w:rPr>
        <w:t xml:space="preserve">Je n’ai pas été déçue. Au fil de la lecture des dix huit chapitres qui le constituent, un paysage s’est progressivement dégagé, par touches successives. Chaque contribution, courte mais dense, semblait lever un coin du voile. Quand j’ai refermé le manuscrit, une vision d’ensemble émergeait.  Ma conviction de la nécessité de développer des travaux de recherche dans cette direction s’était renforcée, ma conviction aussi que ces recherches disposaient aujourd’hui, tant sur le plan théorique que méthodologique, d’outils opérationnels pour affronter les questions à l’étude et progresser rapidement, que de nombreuses pistes avaient déjà été balisées, dans des communautés diverses, des résultats très intéressants déjà obtenus. L’ouvrage en apportait la preuve, en nous donnant à voir cet existant, dans la diversité de ses facettes, clarifiant les différentes approches et illustrant leurs apports respectifs par des exemples particulièrement éclairants, mais aussi en proposant des outils conceptuels pour coordonner </w:t>
      </w:r>
      <w:r>
        <w:rPr>
          <w:rFonts w:cs="Arial" w:ascii="Arial" w:hAnsi="Arial"/>
          <w:i/>
          <w:sz w:val="20"/>
          <w:szCs w:val="24"/>
        </w:rPr>
        <w:t>a</w:t>
      </w:r>
      <w:r>
        <w:rPr>
          <w:rFonts w:cs="Arial" w:ascii="Arial" w:hAnsi="Arial"/>
          <w:sz w:val="20"/>
          <w:szCs w:val="24"/>
        </w:rPr>
        <w:t xml:space="preserve"> </w:t>
      </w:r>
      <w:r>
        <w:rPr>
          <w:rFonts w:cs="Arial" w:ascii="Arial" w:hAnsi="Arial"/>
          <w:i/>
          <w:sz w:val="20"/>
          <w:szCs w:val="24"/>
        </w:rPr>
        <w:t>posteriori</w:t>
      </w:r>
      <w:r>
        <w:rPr>
          <w:rFonts w:cs="Arial" w:ascii="Arial" w:hAnsi="Arial"/>
          <w:sz w:val="20"/>
          <w:szCs w:val="24"/>
        </w:rPr>
        <w:t xml:space="preserve"> des entreprises développées très souvent jusqu’ici indépendamment les unes des autres, dans des cultures différentes, pour organiser la capitalisation de leurs résultats et pour penser les recherches futures. Ce travail d’élaboration conceptuelle n’est pas son moindre mérite. </w:t>
      </w:r>
    </w:p>
    <w:p>
      <w:pPr>
        <w:pStyle w:val="Normal"/>
        <w:spacing w:before="0" w:after="60"/>
        <w:rPr>
          <w:rFonts w:ascii="Arial" w:hAnsi="Arial" w:cs="Arial"/>
          <w:sz w:val="20"/>
          <w:szCs w:val="24"/>
        </w:rPr>
      </w:pPr>
      <w:r>
        <w:rPr>
          <w:rFonts w:cs="Arial" w:ascii="Arial" w:hAnsi="Arial"/>
          <w:sz w:val="20"/>
          <w:szCs w:val="24"/>
        </w:rPr>
        <w:t>En lisant cet ouvrage, on prend particulièrement bien, en effet, la mesure de la diversité existante et de la nécessité de développer, pour ce qui concerne le travail documentaire des enseignants, un cadre conceptuel permettant d’organiser cette diversité et d’exploiter les complémentarités possibles de façon productive, en jouant sur les proximités de sensibilités.</w:t>
      </w:r>
    </w:p>
    <w:p>
      <w:pPr>
        <w:pStyle w:val="Normal"/>
        <w:spacing w:before="0" w:after="60"/>
        <w:rPr>
          <w:rFonts w:ascii="Arial" w:hAnsi="Arial" w:cs="Arial"/>
          <w:sz w:val="20"/>
          <w:szCs w:val="24"/>
        </w:rPr>
      </w:pPr>
      <w:r>
        <w:rPr>
          <w:rFonts w:cs="Arial" w:ascii="Arial" w:hAnsi="Arial"/>
          <w:sz w:val="20"/>
          <w:szCs w:val="24"/>
        </w:rPr>
        <w:t xml:space="preserve">La diversité est d’abord théorique. Les cadres théoriques mobilisés dans les différents chapitres sont en effet multiples. Des connexions existent déjà entre certains d’entre eux, notamment parce qu’ils sont internes au champ didactique et ont des racines communes. Je pense en particulier à la théorie des situations didactiques, à la théorie anthropologique du didactique, à la théorie de l’action conjointe, ou encore à l’approche instrumentale et à la double approche ergonomique et didactique des pratiques enseignantes qui partagent un ancrage dans l’ergonomie cognitive. Mais, malgré les proximités existantes, on perçoit bien la diversité et la complémentarité des regards portés sur les ressources et le travail documentaire des enseignants. D’autres cadres théoriques sont plus distants, par exemple ceux portés par l’ingénierie documentaire et l’informatique, mais la lecture des textes qui les mobilisent montre bien leur intérêt pour conceptualiser les évolutions du travail documentaire induites par l’essor du numérique. Au fil de la lecture, on prend ainsi conscience de l’importance d’élaborer un cadre conceptuel permettant de coordonner les apports de ces différentes approches théoriques et de jouer efficacement sur les complémentarités indéniablement existantes. </w:t>
      </w:r>
    </w:p>
    <w:p>
      <w:pPr>
        <w:pStyle w:val="Normal"/>
        <w:spacing w:before="0" w:after="60"/>
        <w:rPr/>
      </w:pPr>
      <w:r>
        <w:rPr>
          <w:rFonts w:cs="Arial" w:ascii="Arial" w:hAnsi="Arial"/>
          <w:sz w:val="20"/>
          <w:szCs w:val="24"/>
        </w:rPr>
        <w:t>La diversité s’exprime aussi par l’entrée choisie pour approcher le travail documentaire. Elle est visible dans la structuration même de l’ouvrage en quatre grandes parties consacrées respectivement </w:t>
      </w:r>
      <w:r>
        <w:rPr>
          <w:rFonts w:cs="Arial" w:ascii="Arial" w:hAnsi="Arial"/>
          <w:sz w:val="20"/>
          <w:szCs w:val="24"/>
          <w:lang w:eastAsia="ar-SA"/>
        </w:rPr>
        <w:t xml:space="preserve"> à la variété des ressources disponibles ou nécessaires pour l’enseignement, aux formes collectives du travail documentaire des enseignants, aux relations entre ressources et curriculum, et enfin aux rapports entre travail documentaire et action didactique dans la classe. Cette diversité dans les entrées privilégiées croise celle des approches théoriques choisies, et influence le sens même donné au terme de ressource, susceptible de variation d’un auteur à l’autre, même s’il est de façon générale compris de façon très inclusive.</w:t>
      </w:r>
    </w:p>
    <w:p>
      <w:pPr>
        <w:pStyle w:val="Normal"/>
        <w:spacing w:before="0" w:after="60"/>
        <w:rPr>
          <w:rFonts w:ascii="Arial" w:hAnsi="Arial" w:cs="Arial"/>
          <w:sz w:val="20"/>
          <w:szCs w:val="24"/>
        </w:rPr>
      </w:pPr>
      <w:r>
        <w:rPr>
          <w:rFonts w:cs="Arial" w:ascii="Arial" w:hAnsi="Arial"/>
          <w:sz w:val="20"/>
          <w:szCs w:val="24"/>
        </w:rPr>
        <w:t xml:space="preserve">Mais cet ouvrage oblige d’abord son lecteur à prendre conscience qu’une ressource est un objet vivant, transformé au fil des usages qui en sont faits, personnels ou collectifs, et à prendre conscience de la diversité possible de ces transformations suivant l’enseignant, le collectif, suivant le contexte. C’est ce fait fondamental qui est à la base du cadre conceptuel développé par les coordinateurs de cet ouvrage, et de la distinction qu’ils opèrent entre ressource et document. </w:t>
      </w:r>
    </w:p>
    <w:p>
      <w:pPr>
        <w:pStyle w:val="Normal"/>
        <w:spacing w:before="0" w:after="60"/>
        <w:rPr>
          <w:rFonts w:ascii="Arial" w:hAnsi="Arial" w:cs="Arial"/>
          <w:sz w:val="20"/>
          <w:szCs w:val="24"/>
        </w:rPr>
      </w:pPr>
      <w:r>
        <w:rPr>
          <w:rFonts w:cs="Arial" w:ascii="Arial" w:hAnsi="Arial"/>
          <w:sz w:val="20"/>
          <w:szCs w:val="24"/>
        </w:rPr>
        <w:t>Nous donnant à voir dans ses détails le travail documentaire des enseignants et les besoins auxquels ce travail doit répondre, l’ouvrage pointe des manques cruciaux en termes de ressources, et les risques induits par une attention insuffisante portée à la dimension épistémologique et mathématique du travail documentaire. Il aide aussi à prendre la mesure de la faible utilité de bon nombre des ressources produites à destination des enseignants et nous invite, me semble-t-il, si l’on veut dépasser cet état de fait, à penser également en termes d’action conjointe les rapports entre chercheurs et enseignants. Il montre enfin que s’attaquer à ces questions requiert une réelle inventivité méthodologique, mais que là encore, l’évolution technologique renouvelle les perspectives.</w:t>
      </w:r>
    </w:p>
    <w:p>
      <w:pPr>
        <w:pStyle w:val="Normal"/>
        <w:spacing w:before="0" w:after="60"/>
        <w:rPr>
          <w:rFonts w:ascii="Arial" w:hAnsi="Arial" w:cs="Arial"/>
          <w:sz w:val="20"/>
          <w:szCs w:val="24"/>
        </w:rPr>
      </w:pPr>
      <w:r>
        <w:rPr>
          <w:rFonts w:cs="Arial" w:ascii="Arial" w:hAnsi="Arial"/>
          <w:sz w:val="20"/>
          <w:szCs w:val="24"/>
        </w:rPr>
        <w:t xml:space="preserve">Les quelques lignes de cette préface ne donnent, j’en suis consciente, qu’une vision très partielle de cet ouvrage et les apports sur lesquels j’ai insistés sont ceux qui m’ont été le plus immédiatement perceptibles, qui sont rentrés en résonance avec des interrogations personnelles. Mais j’espère que cette préface donnera néanmoins à tous ceux qui sont intéressés par la question des ressources pour l’enseignement et le travail documentaire des enseignants en mathématiques l’envie de lire ce livre et qu’ils en sortiront enrichis, comme je l’ai moi-même été.   </w:t>
      </w:r>
    </w:p>
    <w:p>
      <w:pPr>
        <w:pStyle w:val="Normal"/>
        <w:spacing w:before="0" w:after="60"/>
        <w:rPr>
          <w:rFonts w:ascii="Arial" w:hAnsi="Arial" w:eastAsia="Arial" w:cs="Arial"/>
          <w:sz w:val="20"/>
          <w:szCs w:val="24"/>
        </w:rPr>
      </w:pPr>
      <w:r>
        <w:rPr>
          <w:rFonts w:eastAsia="Arial" w:cs="Arial" w:ascii="Arial" w:hAnsi="Arial"/>
          <w:sz w:val="20"/>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spacing w:lineRule="auto" w:line="240" w:before="0" w:after="0"/>
      <w:jc w:val="left"/>
    </w:pPr>
    <w:rPr>
      <w:rFonts w:ascii="Times New Roman" w:hAnsi="Times New Roman" w:eastAsia="Times New Roman" w:cs="Times New Roman"/>
      <w:color w:val="000000"/>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2:07:00Z</dcterms:created>
  <dc:creator>Utilisateur Windows</dc:creator>
  <dc:description/>
  <cp:keywords/>
  <dc:language>en-US</dc:language>
  <cp:lastModifiedBy>Utilisateur Windows</cp:lastModifiedBy>
  <dcterms:modified xsi:type="dcterms:W3CDTF">2010-01-09T22:10:00Z</dcterms:modified>
  <cp:revision>4</cp:revision>
  <dc:subject/>
  <dc:title/>
</cp:coreProperties>
</file>