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nquête documentaire et action didactique conjointe enseignant-élèves</w:t>
      </w:r>
    </w:p>
    <w:p>
      <w:pPr>
        <w:pStyle w:val="Normal"/>
        <w:ind w:hanging="0"/>
        <w:rPr>
          <w:i/>
          <w:i/>
          <w:iCs/>
        </w:rPr>
      </w:pPr>
      <w:r>
        <w:rPr>
          <w:i/>
          <w:iCs/>
        </w:rPr>
      </w:r>
    </w:p>
    <w:p>
      <w:pPr>
        <w:pStyle w:val="Subtitle"/>
        <w:rPr/>
      </w:pPr>
      <w:r>
        <w:rPr/>
        <w:t>Teresa Assude</w:t>
      </w:r>
    </w:p>
    <w:p>
      <w:pPr>
        <w:pStyle w:val="Normal"/>
        <w:ind w:hanging="0"/>
        <w:jc w:val="center"/>
        <w:rPr>
          <w:i/>
          <w:i/>
          <w:iCs/>
        </w:rPr>
      </w:pPr>
      <w:r>
        <w:rPr>
          <w:i/>
          <w:iCs/>
        </w:rPr>
        <w:t>UMR ADEF (Aix-Marseille Université &amp; INRP)</w:t>
      </w:r>
    </w:p>
    <w:p>
      <w:pPr>
        <w:pStyle w:val="Normal"/>
        <w:ind w:hanging="0"/>
        <w:rPr/>
      </w:pPr>
      <w:r>
        <w:rPr/>
      </w:r>
    </w:p>
    <w:p>
      <w:pPr>
        <w:pStyle w:val="Normal"/>
        <w:ind w:hanging="0"/>
        <w:rPr/>
      </w:pPr>
      <w:r>
        <w:rPr/>
      </w:r>
    </w:p>
    <w:p>
      <w:pPr>
        <w:pStyle w:val="Normal"/>
        <w:ind w:hanging="0"/>
        <w:rPr/>
      </w:pPr>
      <w:r>
        <w:rPr/>
        <w:t>L’intégration des technologies numériques dans l’enseignement est l’un des facteurs récents de changement curriculaire. Ce changement est surtout  institutionnel puisqu’il apparaît dans le curriculum officiel mais, pour le moment, certains travaux (Assude 2007, Lagrange &amp; Caliskan 2009, Imbert 2008, entre autres) montrent que le degré de changement du curriculum réel n’est pas encore en phase avec les injonctions institutionnelles. En ce qui concerne l’école obligatoire, la maîtrise des technologies d’information et de communication est l’un des sept piliers du socle commun des connaissances et des compétences, et dans les programmes de mathématiques il est explicite que ces technologies doivent être utilisées pour les apprentissages disciplinaires mais où en est-on ? Par exemple, la calculatrice qui est indiquée comme l’une des technologies à utiliser avec les élèves n’est pas vraiment rentrée dans les classes de l’école primaire même si elle est présente dans les programmes depuis 20 ans. Des travaux montrent qu’un certain nombre de résistances inhibent les usages dans les classes (Assude 2007). Face à ces injonctions institutionnelles (textes officiels), les professeurs peuvent adopter plusieurs stratégies : certains les ignorent, d’autres les connaissent mais ne les mettent pas en pratique, d’autres les mettent en pratique a minima, d’autres s’investissent dans le changement attendu par l’institution. En France, ces textes officiels ne sont pas toujours accompagnés d’autres types de ressources qui permettraient plus facilement aux professeurs d’implémenter ces changements comme cela existe dans d’autres pays avec le curriculum matériel (Ruthven, chap.10). Et pourtant le rôle des ressources apparaît comme l’un des facteurs pouvant avoir une influence positive sur cette intégration.</w:t>
      </w:r>
    </w:p>
    <w:p>
      <w:pPr>
        <w:pStyle w:val="Normal"/>
        <w:ind w:firstLine="708"/>
        <w:rPr/>
      </w:pPr>
      <w:r>
        <w:rPr/>
        <w:t xml:space="preserve">Nous allons nous intéresser au travail documentaire de ces professeurs qui essaient d’intégrer les technologies numériques dans les classes, en prenant appui sur des recherches à propos de l’intégration de logiciels de géométrie dynamique dans l’enseignement primaire dans le cadre du projet MAGI (Mieux Apprendre la Géométrie avec l’Informatique). </w:t>
      </w:r>
    </w:p>
    <w:p>
      <w:pPr>
        <w:pStyle w:val="Normal"/>
        <w:ind w:firstLine="708"/>
        <w:rPr/>
      </w:pPr>
      <w:r>
        <w:rPr/>
        <w:t xml:space="preserve">Le travail documentaire du professeur sera analysé en relation avec l’action didactique conjointe professeur-élève. Nous essaierons de préciser ce travail à partir d’une de ses composantes - l’enquête documentaire -, et de voir le lien entre types d’enquête et contraintes de l’action didactique, notamment des contraintes mesogénétiques, topogénétiques et chronogénétiques. Dans un premier temps, nous préciserons notre positionnement théorique, et ensuite nous reprendrons le travail fait dans le cadre des recherches indiquées pour préciser comment le travail documentaire du professeur est contraint par le jeu (Sensevy 2007), non seulement celui qui est construit par le professeur a priori (partie 2), mais aussi celui qui est joué réellement dans la classe (partie 3). </w:t>
      </w:r>
    </w:p>
    <w:p>
      <w:pPr>
        <w:pStyle w:val="Normal"/>
        <w:ind w:hanging="0"/>
        <w:rPr/>
      </w:pPr>
      <w:r>
        <w:rPr/>
      </w:r>
    </w:p>
    <w:p>
      <w:pPr>
        <w:pStyle w:val="Normal"/>
        <w:ind w:hanging="0"/>
        <w:rPr/>
      </w:pPr>
      <w:r>
        <w:rPr/>
      </w:r>
    </w:p>
    <w:p>
      <w:pPr>
        <w:pStyle w:val="Heading1"/>
        <w:ind w:hanging="0"/>
        <w:rPr/>
      </w:pPr>
      <w:r>
        <w:rPr/>
        <w:t>1 – Positionnement théorique et hypothèses de départ</w:t>
      </w:r>
    </w:p>
    <w:p>
      <w:pPr>
        <w:pStyle w:val="Heading2"/>
        <w:rPr/>
      </w:pPr>
      <w:r>
        <w:rPr/>
        <w:t>1.1 – Eléments théoriques</w:t>
      </w:r>
    </w:p>
    <w:p>
      <w:pPr>
        <w:pStyle w:val="Normal"/>
        <w:ind w:firstLine="708"/>
        <w:rPr/>
      </w:pPr>
      <w:r>
        <w:rPr/>
        <w:t>Nous allons aborder le problème du travail documentaire du professeur en nous plaçant dans le cadre de la théorie de l’action didactique conjointe professeur-élèves (Sensevy 2007). Chacun des termes de ce syntagme a son importance : le terme « action » insiste sur la dimension des acteurs et de leur « agir » dans le cadre d’institutions, le terme « didactique » insiste sur l’enjeu de l’action qui est celui d’enseigner et d’apprendre des savoirs, et le terme « conjointe » insiste sur le caractère relationnel et coopératif de ces actions. Cette action conjointe peut être caractérisée à partir de la notion de « jeu » qui « a le mérite de souligner les aspects affectifs de l’action (l’investissement dans le jeu) et ses aspects effectifs, pragmatiques (quand et comment gagne-t-on ?) » (p.19) D’autre part, cette action peut être décrite à partir de trois niveaux : faire jouer le jeu, construire le jeu, les déterminations du jeu (Sensevy 2007) en prenant le triplet des genèses : mesogenèse, topogenèse, chronogenèse (Sensevy, Mercier, Schubauer-Leoni, 2000) :</w:t>
      </w:r>
    </w:p>
    <w:p>
      <w:pPr>
        <w:pStyle w:val="Normal"/>
        <w:ind w:hanging="0"/>
        <w:rPr/>
      </w:pPr>
      <w:r>
        <w:rPr/>
      </w:r>
    </w:p>
    <w:p>
      <w:pPr>
        <w:pStyle w:val="Normal"/>
        <w:ind w:left="720" w:hanging="0"/>
        <w:rPr/>
      </w:pPr>
      <w:r>
        <w:rPr/>
        <w:t>« au sein du système didactique, le professeur doit agir (définir, réguler, dévoluer, instituer) pour :</w:t>
      </w:r>
    </w:p>
    <w:p>
      <w:pPr>
        <w:pStyle w:val="Normal"/>
        <w:numPr>
          <w:ilvl w:val="0"/>
          <w:numId w:val="2"/>
        </w:numPr>
        <w:rPr/>
      </w:pPr>
      <w:r>
        <w:rPr/>
        <w:t>produire les lieux du professeur et de l’élève (effet de topogenèse) ;</w:t>
      </w:r>
    </w:p>
    <w:p>
      <w:pPr>
        <w:pStyle w:val="Normal"/>
        <w:numPr>
          <w:ilvl w:val="0"/>
          <w:numId w:val="2"/>
        </w:numPr>
        <w:rPr/>
      </w:pPr>
      <w:r>
        <w:rPr/>
        <w:t>produire les temps de l’enseignement et de l’apprentissage (effet de chronogenèse) ;</w:t>
      </w:r>
    </w:p>
    <w:p>
      <w:pPr>
        <w:pStyle w:val="Normal"/>
        <w:numPr>
          <w:ilvl w:val="0"/>
          <w:numId w:val="2"/>
        </w:numPr>
        <w:rPr/>
      </w:pPr>
      <w:r>
        <w:rPr/>
        <w:t>produire les objets des milieux des situations et l’organisation des rapports à ces objets (effet de mesogenèse). » (p.267)</w:t>
      </w:r>
    </w:p>
    <w:p>
      <w:pPr>
        <w:pStyle w:val="Normal"/>
        <w:rPr/>
      </w:pPr>
      <w:r>
        <w:rPr/>
      </w:r>
    </w:p>
    <w:p>
      <w:pPr>
        <w:pStyle w:val="Normal"/>
        <w:rPr/>
      </w:pPr>
      <w:r>
        <w:rPr/>
        <w:t xml:space="preserve">Notre postulat de départ est que si l’action didactique est conjointe, elle est conjointe relativement aux trois niveaux de description, et le travail documentaire peut être analysé à ces trois niveaux en lien avec l’action didactique conjointe. Dans ce chapitre, nous allons nous placer essentiellement aux deux premiers niveaux et voir comment le travail documentaire du professeur est contraint par le jeu, non seulement celui qui est construit par le professeur a priori, mais aussi celui qui est joué réellement dans la classe. Ainsi nous montrerons comment l’élève, dans son jeu en classe mais aussi hors de la classe, est présent dans ce travail documentaire du professeur qui est fait souvent hors de la classe. </w:t>
      </w:r>
    </w:p>
    <w:p>
      <w:pPr>
        <w:pStyle w:val="Normal"/>
        <w:rPr/>
      </w:pPr>
      <w:r>
        <w:rPr/>
        <w:t xml:space="preserve">Nous considérons le travail documentaire du professeur comme une enquête documentaire. Nous entendons par </w:t>
      </w:r>
      <w:r>
        <w:rPr>
          <w:i/>
          <w:iCs/>
        </w:rPr>
        <w:t>enquête documentaire</w:t>
      </w:r>
      <w:r>
        <w:rPr/>
        <w:t xml:space="preserve"> la recherche méthodique et systématique de ressources ou d’informations pour savoir quelque chose : par exemple savoir ce qu’il faut faire pour intégrer des technologies numériques dans une classe. Le mot </w:t>
      </w:r>
      <w:r>
        <w:rPr>
          <w:i/>
          <w:iCs/>
        </w:rPr>
        <w:t>documentation</w:t>
      </w:r>
      <w:r>
        <w:rPr/>
        <w:t xml:space="preserve"> utilisé par Gueudet et Trouche (2008) possède un double sens de processus et de produit ; comme action de [se] documenter, il pourrait remplacer, par son aspect de processus, le mot « enquête » mais il n’insiste pas assez sur le caractère systématique et méthodique de cette action. Cette recherche repose sur des problèmes et sur le rassemblement de ressources ou de fragments de ressources qui permettent d’apporter des éléments de réponse à ces problèmes. Ces ressources peuvent être matérielles, humaines ou culturelles (Adler, chap.1). </w:t>
      </w:r>
    </w:p>
    <w:p>
      <w:pPr>
        <w:pStyle w:val="Normal"/>
        <w:rPr/>
      </w:pPr>
      <w:r>
        <w:rPr/>
        <w:t>Le résultat d’une enquête documentaire peut être un savoir (ou une connaissance) qui n’est pas forcément un document. La distinction entre ressources et document (Gueudet &amp; Trouche, 2008) apparaît comme pertinente pour distinguer à la fois l’appropriation et la production de nouvelles ressources par le sujet. Par contre, nous n’avons pas ici les moyens de pouvoir étudier les processus de genèse documentaire qui impliquent une identification des schèmes d’usage ou d’utilisation des ressources.</w:t>
      </w:r>
    </w:p>
    <w:p>
      <w:pPr>
        <w:pStyle w:val="Normal"/>
        <w:rPr/>
      </w:pPr>
      <w:r>
        <w:rPr/>
        <w:t>Nous allons nous borner à montrer comment l’enquête documentaire permet de construire la référence du jeu pour l’élève (mesogenèse), de produire les différentes positions institutionnelles du professeur et des élèves dans la partage des responsabilités (topogenèse) et de penser la gestion des différentes temporalités dans la classe (chronogenèse).</w:t>
      </w:r>
    </w:p>
    <w:p>
      <w:pPr>
        <w:pStyle w:val="Normal"/>
        <w:rPr/>
      </w:pPr>
      <w:r>
        <w:rPr/>
      </w:r>
    </w:p>
    <w:p>
      <w:pPr>
        <w:pStyle w:val="Heading2"/>
        <w:rPr/>
      </w:pPr>
      <w:r>
        <w:rPr/>
        <w:t>1.2 – Contexte des recherches</w:t>
      </w:r>
    </w:p>
    <w:p>
      <w:pPr>
        <w:pStyle w:val="Normal"/>
        <w:rPr/>
      </w:pPr>
      <w:r>
        <w:rPr/>
        <w:t>Comme nous l’avons dit en introduction, nous allons appuyer nos analyses sur un matériel empirique issu de recherches déjà terminées qui portaient sur l’intégration de logiciels de géométrie dynamique dans des classes de primaire. Nous allons relire les données de ces recherches</w:t>
      </w:r>
      <w:r>
        <w:rPr>
          <w:rStyle w:val="FootnoteCharacters"/>
          <w:rStyle w:val="FootnoteAnchor"/>
        </w:rPr>
        <w:footnoteReference w:id="2"/>
      </w:r>
      <w:r>
        <w:rPr/>
        <w:t xml:space="preserve"> (corpus constitué par des entretiens d’enseignants, par des observations en classe parfois sur le long terme, par des productions d’élèves ou des productions de professeurs ou de chercheurs) du point de vue du travail documentaire et des contraintes de l’action didactique conjointe professeur et élèves. En effet, certains des résultats de ces recherches nous permettent de faire des hypothèses qui seront à la base de nos relectures. </w:t>
      </w:r>
    </w:p>
    <w:p>
      <w:pPr>
        <w:pStyle w:val="Normal"/>
        <w:rPr/>
      </w:pPr>
      <w:r>
        <w:rPr/>
        <w:t>Avant de préciser ces hypothèses, donnons quelques indications sur le contexte de ces recherches. Nous avons travaillé avec six enseignants dans deux projets différents : deux (Marie et Marianne</w:t>
      </w:r>
      <w:r>
        <w:rPr>
          <w:rStyle w:val="FootnoteCharacters"/>
          <w:rStyle w:val="FootnoteAnchor"/>
        </w:rPr>
        <w:footnoteReference w:id="3"/>
      </w:r>
      <w:r>
        <w:rPr/>
        <w:t>) dans le projet « Versailles » et quatre dans le projet « Magi » (Julie, Juliette, Jules et Louise). Les six enseignants sont tous des enseignants expérimentés mais ils ne connaissaient pas auparavant des logiciels de géométrie dynamique et même deux d’entre eux n’avaient jamais utilisé les ordinateurs avec les élèves. Nous pouvons dire que ces enseignants n’avaient pas de pratiques de référence par rapport aux usages de ces logiciels et que le besoin de se documenter était plus qu’évident pour eux. Marie et Marianne travaillaient ensemble, et les quatre autres travaillaient tout seuls, même si trois d’entre eux étaient dans la même école. Tous les enseignants avaient des classes de CM2</w:t>
      </w:r>
      <w:r>
        <w:rPr>
          <w:rStyle w:val="FootnoteCharacters"/>
          <w:rStyle w:val="FootnoteAnchor"/>
        </w:rPr>
        <w:footnoteReference w:id="4"/>
      </w:r>
      <w:r>
        <w:rPr/>
        <w:t xml:space="preserve"> sauf l’une qui a une classe de CP</w:t>
      </w:r>
      <w:r>
        <w:rPr>
          <w:rStyle w:val="FootnoteCharacters"/>
          <w:rStyle w:val="FootnoteAnchor"/>
        </w:rPr>
        <w:footnoteReference w:id="5"/>
      </w:r>
      <w:r>
        <w:rPr/>
        <w:t>. Nous allons surtout utiliser les données correspondant à Julie, Juliette et Jules.</w:t>
      </w:r>
    </w:p>
    <w:p>
      <w:pPr>
        <w:pStyle w:val="Heading2"/>
        <w:rPr/>
      </w:pPr>
      <w:r>
        <w:rPr/>
        <w:t>1.3 – Hypothèses de travail</w:t>
      </w:r>
    </w:p>
    <w:p>
      <w:pPr>
        <w:pStyle w:val="Normal"/>
        <w:rPr/>
      </w:pPr>
      <w:r>
        <w:rPr/>
        <w:t>Les deux premières hypothèses sont relatives à la mesogenèse. Dans Assude, Mercier et Sensevy (2007), nous avons considéré le milieu comme « le système de contraintes et de ressources, aussi bien matérielles que symboliques, dans lequel évoluent l’élève et le professeur » (p.226) et nous avons pu mettre en évidence un certain nombre de dynamiques des milieux. Une première dynamique du milieu est relative à la dévolution d’un rapport adéquat au milieu qui se traduit non seulement par l’engagement de l’élève dans la tâche mais aussi par l’engagement du professeur dans une analyse préalable des enjeux du jeu pour l’élève (en particulier dans une analyse des tâches à proposer aux élèves). Cet engagement peut être un moyen d’éviter certaines formulations « floues » (par exemple dans les consignes) qui impliquent un certain rebondissement de la dévolution. Une première hypothèse (H1) peut être formulée de la manière suivante :</w:t>
      </w:r>
    </w:p>
    <w:p>
      <w:pPr>
        <w:pStyle w:val="Normal"/>
        <w:rPr/>
      </w:pPr>
      <w:r>
        <w:rPr/>
      </w:r>
    </w:p>
    <w:p>
      <w:pPr>
        <w:pStyle w:val="Retraitcorpsdetexte3"/>
        <w:rPr/>
      </w:pPr>
      <w:r>
        <w:rPr/>
        <w:t>H1 : L’enquête documentaire est orientée vers la recherche de tâches pour les élèves et pas forcément vers les enjeux de savoirs sous-jacents à ces tâches. La reprise de l’enquête peut avoir lieu si le milieu s’avère un milieu « flou » et qu’il ait fallu plusieurs rebondissements de la dévolution.</w:t>
      </w:r>
    </w:p>
    <w:p>
      <w:pPr>
        <w:pStyle w:val="Normal"/>
        <w:rPr/>
      </w:pPr>
      <w:r>
        <w:rPr/>
      </w:r>
    </w:p>
    <w:p>
      <w:pPr>
        <w:pStyle w:val="Normal"/>
        <w:rPr/>
      </w:pPr>
      <w:r>
        <w:rPr/>
        <w:t>Une deuxième hypothèse concerne encore la dynamique des milieux. La régulation du milieu peut se faire par des processus de réduction et d’expansion (par exemple, réduire les objets ou la complexité conceptuelle des rapports aux objets, ou alors élargir le milieu en introduisant des objets problématiques) qui permettent de gérer l’incertitude des élèves face au jeu qu’ils ont à jouer. Ce résultat permet de formuler la deuxième hypothèse (H2) de la manière suivante :</w:t>
      </w:r>
    </w:p>
    <w:p>
      <w:pPr>
        <w:pStyle w:val="Normal"/>
        <w:rPr/>
      </w:pPr>
      <w:r>
        <w:rPr/>
      </w:r>
    </w:p>
    <w:p>
      <w:pPr>
        <w:pStyle w:val="Normal"/>
        <w:ind w:left="708" w:hanging="0"/>
        <w:rPr>
          <w:i/>
          <w:i/>
          <w:iCs/>
        </w:rPr>
      </w:pPr>
      <w:r>
        <w:rPr>
          <w:i/>
          <w:iCs/>
        </w:rPr>
        <w:t>H2 : Le type d’enquête documentaire influence le type de régulations du milieu dans la classe. Une enquête documentaire légère ne donne pas forcément les moyens didactiques au professeur de gérer cette dialectique de la réduction/expansion du milieu.</w:t>
      </w:r>
    </w:p>
    <w:p>
      <w:pPr>
        <w:pStyle w:val="Normal"/>
        <w:rPr/>
      </w:pPr>
      <w:r>
        <w:rPr/>
      </w:r>
    </w:p>
    <w:p>
      <w:pPr>
        <w:pStyle w:val="Normal"/>
        <w:rPr/>
      </w:pPr>
      <w:r>
        <w:rPr/>
        <w:t>Une troisième hypothèse concerne la topogénèse. Le partage topogénétique peut influencer le jeu de l’élève et être  aussi modifié par ce jeu. Les élèves et le professeur n’assument pas toujours de la même manière la position qui est la leur. Par exemple, le professeur peut assumer une position « basse » et être proche de la position « élève » lorsqu’il veut accompagner le travail de l’élève ou il peut aussi assumer une position « haute » lorsqu’il veut assumer une position d’observateur. En outre, le topos de l’élève n’est pas toujours de même « épaisseur » selon le jeu prévu par le professeur. Par exemple le topos de l’élève (ce qu’il doit faire et assumer comme responsabilité en tant qu’élève) peut augmenter ou diminuer en fonction du nombre et de la nature des tâches prévues par le professeur. Ces résultats nous permettent de formuler une troisième hypothèse (H3) :</w:t>
      </w:r>
    </w:p>
    <w:p>
      <w:pPr>
        <w:pStyle w:val="Normal"/>
        <w:rPr/>
      </w:pPr>
      <w:r>
        <w:rPr/>
      </w:r>
    </w:p>
    <w:p>
      <w:pPr>
        <w:pStyle w:val="Normal"/>
        <w:ind w:left="708" w:firstLine="1"/>
        <w:rPr>
          <w:i/>
          <w:i/>
          <w:iCs/>
        </w:rPr>
      </w:pPr>
      <w:r>
        <w:rPr>
          <w:i/>
          <w:iCs/>
        </w:rPr>
        <w:t xml:space="preserve">H3 : le potentiel d’une ressource peut être analysé en termes non seulement du topos de l’élève mais aussi du topos du professeur, notamment en ce qui concerne les modes et le degré d’intégration des technologies numériques. </w:t>
      </w:r>
    </w:p>
    <w:p>
      <w:pPr>
        <w:pStyle w:val="Normal"/>
        <w:ind w:left="708" w:firstLine="1"/>
        <w:rPr>
          <w:i/>
          <w:i/>
          <w:iCs/>
        </w:rPr>
      </w:pPr>
      <w:r>
        <w:rPr>
          <w:i/>
          <w:iCs/>
        </w:rPr>
      </w:r>
    </w:p>
    <w:p>
      <w:pPr>
        <w:pStyle w:val="Normal"/>
        <w:ind w:firstLine="708"/>
        <w:rPr/>
      </w:pPr>
      <w:r>
        <w:rPr/>
        <w:t>Nous parlons de degré d’intégration des technologies numériques (Assude 2007) pour indiquer l’ensemble des dimensions prises en compte lors d’usages des technologies en classe, la manière dont elles sont prises en charge (les modes d’intégration) et les relations entre ces modes. Nous prenons en compte ici seulement deux de ces modes. Le mode d’intégration instrumentale est la manière dont la dimension instrumentale est prise en charge : initiation, renforcement, exploration, symbiose, et Imbert (2008) a ajouté le mode « détournement ». Le mode d’intégration praxéologique est la manière dont le travail mathématique de l’élève est organisé en relation avec plusieurs indicateurs : types de tâches, techniques et théorisations (Chevallard 1999), relations entre les tâches et les techniques dans les différents environnements. Nous préciserons ces modes lorsque nous en aurons besoin pour les analyses.</w:t>
      </w:r>
    </w:p>
    <w:p>
      <w:pPr>
        <w:pStyle w:val="Normal"/>
        <w:ind w:firstLine="708"/>
        <w:rPr/>
      </w:pPr>
      <w:r>
        <w:rPr/>
        <w:t>La quatrième hypothèse concerne la chronogenèse. Notre travail (Assude 2005) sur les différentes temporalités dans la classe, nous a permis de définir la notion de rythme d’une séance comme le rapport entre le temps didactique et le capital-temps. Nous avons pu identifier un certain nombre de stratégies d’économie temporelle. En outre, dans un autre travail (Assude &amp; Mercier, 2007), nous avons pu identifier le phénomène suivant : « la gestion temporelle dans la classe est faite en estimant la valeur temporelle des situations de manière à économiser le maximum de capital-temps tout en faisant avancer le temps didactique. En d’autres termes, le rythme d’une séance ne doit être ni trop lent ni trop rapide. » Nous pouvons formuler la quatrième hypothèse (H4) de la manière suivante :</w:t>
      </w:r>
    </w:p>
    <w:p>
      <w:pPr>
        <w:pStyle w:val="Normal"/>
        <w:ind w:left="708" w:hanging="0"/>
        <w:rPr/>
      </w:pPr>
      <w:r>
        <w:rPr>
          <w:i/>
          <w:iCs/>
        </w:rPr>
        <w:t>H4 : lors des enquêtes documentaires, le choix des ressources est influencé par l’économie temporelle prévue ou effective dans la classe</w:t>
      </w:r>
      <w:r>
        <w:rPr/>
        <w:t>.</w:t>
      </w:r>
    </w:p>
    <w:p>
      <w:pPr>
        <w:pStyle w:val="Normal"/>
        <w:rPr/>
      </w:pPr>
      <w:r>
        <w:rPr/>
      </w:r>
    </w:p>
    <w:p>
      <w:pPr>
        <w:pStyle w:val="Normal"/>
        <w:rPr/>
      </w:pPr>
      <w:r>
        <w:rPr/>
        <w:t>Ces hypothèses sont la base sur laquelle nous allons relire nos données et ensuite nous discuterons sur les influences des types d’enquête documentaire sur l’action conjointe professeur-élève ainsi que sur les influences des contraintes de l’action didactique conjointe sur le choix ou la production de ressources.</w:t>
      </w:r>
    </w:p>
    <w:p>
      <w:pPr>
        <w:pStyle w:val="Heading1"/>
        <w:ind w:hanging="0"/>
        <w:rPr/>
      </w:pPr>
      <w:r>
        <w:rPr/>
        <w:t>2 – Type d’enquête documentaire et construction du jeu de l’élève</w:t>
      </w:r>
    </w:p>
    <w:p>
      <w:pPr>
        <w:pStyle w:val="Normal"/>
        <w:rPr>
          <w:b/>
          <w:b/>
          <w:bCs/>
        </w:rPr>
      </w:pPr>
      <w:r>
        <w:rPr>
          <w:b/>
          <w:bCs/>
        </w:rPr>
      </w:r>
    </w:p>
    <w:p>
      <w:pPr>
        <w:pStyle w:val="Normal"/>
        <w:rPr/>
      </w:pPr>
      <w:r>
        <w:rPr/>
        <w:t xml:space="preserve">Comme nous l’avons dit, la position des six professeurs est celle d’un « novice » par rapport aux usages des logiciels de géométrie dynamique. Cette position a conditionné le type d’enquête documentaire pour la construction du jeu de l’élève. Dans notre cas, les professeurs n’ont pas un document principal (Margolinas &amp; Wozniak 2008) qui sert de référence pour ce type de problème, c’est-à-dire qu’il n’y a pas « un document auquel le professeur se réfère abondamment, que nous avons appelé </w:t>
      </w:r>
      <w:r>
        <w:rPr>
          <w:i/>
          <w:iCs/>
        </w:rPr>
        <w:t>document principal</w:t>
      </w:r>
      <w:r>
        <w:rPr/>
        <w:t xml:space="preserve">. » (p.3) C’est plutôt le manque de documents (nous dirions plutôt de ressources) que les professeurs indiquent d’abord comme l’un des premiers obstacles pour les usages didactiques des logiciels. Ce manque de ressources peut être vu comme un problème de la profession (Chevallard, chap.2)). </w:t>
      </w:r>
    </w:p>
    <w:p>
      <w:pPr>
        <w:pStyle w:val="Normal"/>
        <w:ind w:firstLine="708"/>
        <w:rPr/>
      </w:pPr>
      <w:r>
        <w:rPr/>
        <w:t xml:space="preserve">Nous avons identifié deux types d’enquête auprès des six professeurs. Le premier type d’enquête documentaire est orienté vers l’artefact, et le deuxième vers les tâches pour les élèves. </w:t>
      </w:r>
    </w:p>
    <w:p>
      <w:pPr>
        <w:pStyle w:val="Heading2"/>
        <w:rPr/>
      </w:pPr>
      <w:r>
        <w:rPr/>
        <w:t>2.1– Enquête documentaire orientée vers l’artefact</w:t>
      </w:r>
    </w:p>
    <w:p>
      <w:pPr>
        <w:pStyle w:val="Normal"/>
        <w:ind w:firstLine="708"/>
        <w:rPr/>
      </w:pPr>
      <w:r>
        <w:rPr/>
        <w:t xml:space="preserve">Pour le premier type d’enquête documentaire, quatre des six professeurs ont d’abord suivi une formation rapide de trois heures proposée par l’un des chercheurs. Cette formation n’a pas provoqué le même type de posture. Nous allons nous intéresser à deux de ces professeurs. Lors des entretiens à la fin de l’année, Julie et Jules ne mettent pas l’accent sur les mêmes éléments. </w:t>
      </w:r>
    </w:p>
    <w:p>
      <w:pPr>
        <w:pStyle w:val="Normal"/>
        <w:ind w:firstLine="708"/>
        <w:rPr/>
      </w:pPr>
      <w:r>
        <w:rPr/>
      </w:r>
    </w:p>
    <w:p>
      <w:pPr>
        <w:pStyle w:val="Normal"/>
        <w:ind w:hanging="0"/>
        <w:rPr/>
      </w:pPr>
      <w:r>
        <w:rPr/>
        <w:t xml:space="preserve">Julie : </w:t>
      </w:r>
    </w:p>
    <w:p>
      <w:pPr>
        <w:pStyle w:val="Retraitcorpsdetexte3"/>
        <w:rPr/>
      </w:pPr>
      <w:r>
        <w:rPr/>
        <w:t>« il m’a manqué des choses que je n’ai pas comprises dans la formation. En sortant de la formation je n’ai pas tout compris, et ensuite j’ai dû faire un gros investissement en temps pour pouvoir faire les séances. J’ai besoin de passer par des séances dirigées, c’est un tremplin pour faire ensuite un travail personnel. La compréhension vient quand tu as repris les choses ensuite. J’ai dû refaire même si j’avais compris les grandes lignes. Ensuite il y a eu le problème : qu’est-ce que je vais faire faire maintenant à mes élèves ? Par quoi je vais commencer ? Il y a le problème de monter les séances. Comment imaginer des situations ? »</w:t>
      </w:r>
    </w:p>
    <w:p>
      <w:pPr>
        <w:pStyle w:val="Normal"/>
        <w:ind w:hanging="0"/>
        <w:rPr/>
      </w:pPr>
      <w:r>
        <w:rPr/>
        <w:t>Jules :</w:t>
      </w:r>
    </w:p>
    <w:p>
      <w:pPr>
        <w:pStyle w:val="Normal"/>
        <w:ind w:left="705" w:hanging="0"/>
        <w:rPr>
          <w:i/>
          <w:i/>
          <w:iCs/>
        </w:rPr>
      </w:pPr>
      <w:r>
        <w:rPr>
          <w:i/>
          <w:iCs/>
        </w:rPr>
        <w:t>« Après notre première réunion, j’ai commencé tout de suite à manipuler le logiciel, même avant la formation mais ça n’était pas clair le statut des points, le « point sur deux objets ». J’ai fait beaucoup de choses seul et à force de faire des choses on se met en situation de recherche et ensuite je suis plus à l’aise avec les élèves. Se mettre à la place des élèves ça allait bien. La formation, ça m’a apporté des réponses, ça m’a ouvert des perspectives et j’ai compris que le statut des points est important. »</w:t>
      </w:r>
    </w:p>
    <w:p>
      <w:pPr>
        <w:pStyle w:val="Corpsdetexte2"/>
        <w:rPr>
          <w:i/>
          <w:i/>
          <w:iCs/>
        </w:rPr>
      </w:pPr>
      <w:r>
        <w:rPr>
          <w:i/>
          <w:iCs/>
        </w:rPr>
      </w:r>
    </w:p>
    <w:p>
      <w:pPr>
        <w:pStyle w:val="Corpsdetexte2"/>
        <w:rPr/>
      </w:pPr>
      <w:r>
        <w:rPr/>
        <w:t>Comparons les deux postures de Julie et de Jules. Le point de départ de l’enquête documentaire orientée vers l’artefact n’est pas le même. Pour Julie, le point de départ est donné sous la direction du formateur qui précise le milieu en indiquant les objets d’étude et les rapports à ces objets (mesogénèse). L’horizon de l’enquête est donné par la formation puisque le travail personnel de Julie consiste à reprendre ce qui a été fait en formation. Pour Jules, le point de départ est donné par lui-même qui commence à explorer le logiciel et à se poser des questions. L’horizon de l’enquête est ouvert, et la formation vient lui apporter des réponses et lui ouvrir des perspectives. Nous pouvons dire que si l’enquête documentaire (au sens ici de recherche d’informations sur les différentes fonctionnalités du logiciel) est bien dans les deux cas orientée vers l’artefact, elle montre deux rapports différents à l’artefact. Jules se met dans une position d’enquêteur actif qui explore un continent ignoré et qui ne sait pas où l’exploration l’amènera. Il se laisse saisir par ce qu’un élève peut éprouver face à l’ignorance. Julie par contre se laisse guider dans son premier contact avec le logiciel. Elle se place dans une position d’enquêteur passif. La production des lieux pour le professeur (topogénéèse) n’est pas la même.</w:t>
      </w:r>
    </w:p>
    <w:p>
      <w:pPr>
        <w:pStyle w:val="Normal"/>
        <w:ind w:firstLine="708"/>
        <w:rPr/>
      </w:pPr>
      <w:r>
        <w:rPr/>
        <w:t>En outre, même si Julie dit qu’elle a passé beaucoup de temps à s’initier au fonctionnement du logiciel, elle indique tout de suite que ce qui la préoccupait était l’organisation du travail de l’élève et le montage des séances : que faire avec les élèves ? L’orientation principale de l’enquête documentaire se déplace alors de l’artefact à la tâche de l’élève. La question professionnelle pour Julie est alors : « Comment imaginer des situations ? » Nous reviendrons plus loin sur la reprise de l’enquête de Julie.</w:t>
      </w:r>
    </w:p>
    <w:p>
      <w:pPr>
        <w:pStyle w:val="Normal"/>
        <w:ind w:firstLine="708"/>
        <w:rPr/>
      </w:pPr>
      <w:r>
        <w:rPr/>
        <w:t>Nous allons montrer certains liens que peuvent avoir ces deux enquêtes préliminaires avec la construction du jeu de l’élève.</w:t>
      </w:r>
    </w:p>
    <w:p>
      <w:pPr>
        <w:pStyle w:val="Normal"/>
        <w:rPr/>
      </w:pPr>
      <w:r>
        <w:rPr/>
        <w:t>Julie a cherché sur internet des séances d’initiation au logiciel Cabri-géomètre puisque, selon elle, les ressources de la formation n’étaient pas directement utilisables avec les élèves. Elle a proposé aux élèves deux séances d’initiation à partir de fiches téléchargeables sur le site de l’académie de Grenoble. Les types de tâches « cabri » sont les suivants : créer et déplacer un point, créer et déplacer une droite, créer et déplacer un cercle, créer un segment à partir de deux points, nommer des points. Voilà un exemple :</w:t>
      </w:r>
    </w:p>
    <w:p>
      <w:pPr>
        <w:pStyle w:val="Normalcentr"/>
        <w:rPr/>
      </w:pPr>
      <w:r>
        <w:rPr/>
        <w:t>« Déplacer un point : approchez le curseur (en forme de croix cette fois) le plus près possible du point à déplacer, le curseur apparaît sous forme d’une main avec un doigt pointant et le message « ce point » apparaît juste à côté du point. Cliquez alors sur le bouton gauche de la souris et maintenez-le enfoncé. Déplacez la souris : le point suit de déplacement du curseur (en forme de main autour du point). »</w:t>
      </w:r>
    </w:p>
    <w:p>
      <w:pPr>
        <w:pStyle w:val="Normal"/>
        <w:rPr/>
      </w:pPr>
      <w:r>
        <w:rPr/>
        <w:t>Les élèves doivent lire une fiche et faire toutes les actions qui sont indiquées : ces actions sont des sortes d’« algorithmes » à suivre. Il n’a pas eu d’institutionnalisation collective de connaissances instrumentales</w:t>
      </w:r>
      <w:r>
        <w:rPr>
          <w:szCs w:val="20"/>
        </w:rPr>
        <w:t xml:space="preserve"> mais le déplacement est présent</w:t>
      </w:r>
      <w:r>
        <w:rPr/>
        <w:t xml:space="preserve">. </w:t>
      </w:r>
      <w:r>
        <w:rPr>
          <w:szCs w:val="20"/>
        </w:rPr>
        <w:t xml:space="preserve">Les différents statuts des points ne sont pas mis en évidence et le fait qu’on puisse utiliser le déplacement pour contrôler les constructions n’est pas souligné. Dans ces séances d’initiation proposées aux élèves, le type de tâche est un type de tâche Cabri qui a pour but d’apprendre à construire et à déplacer certains objets mathématiques. Nous sommes ici en présence d’un mode d’intégration que nous avons appelé </w:t>
      </w:r>
      <w:r>
        <w:rPr>
          <w:i/>
          <w:iCs/>
          <w:szCs w:val="20"/>
        </w:rPr>
        <w:t>initiation instrumentale</w:t>
      </w:r>
      <w:r>
        <w:rPr>
          <w:szCs w:val="20"/>
        </w:rPr>
        <w:t xml:space="preserve"> (Assude 2007). </w:t>
      </w:r>
    </w:p>
    <w:p>
      <w:pPr>
        <w:pStyle w:val="Normal"/>
        <w:rPr>
          <w:szCs w:val="20"/>
        </w:rPr>
      </w:pPr>
      <w:r>
        <w:rPr>
          <w:szCs w:val="20"/>
        </w:rPr>
        <w:t xml:space="preserve">Ces deux séances sont très guidées par le biais des fiches qui indiquent pas à pas toutes les actions de l’élève. Nous pouvons voir ce guidage fort comme ayant un lien avec l’enquête préliminaire de Julie qui par ce moyen contrôle d’une manière prévisible les actions de l’élève. Le professeur n’a pas une pratique et une aisance dans le maniement du logiciel, ce qu’elle a affirmé de la manière suivante : « ça me rassurait que vous soyez là, vous auriez pu me dépanner ». Le topos de l’élève est délimité et fermé par des types de tâches fermées et guidées, et l’enseignante tout en ayant une position « haute » d’observateur se donne ainsi des moyens de gestion sans prendre de risques trop forts. En contrôlant finement le travail de l’élève elle se donne les moyens de ne pas être confrontée à des difficultés ou des questions auxquelles elle ne saurait pas répondre. </w:t>
      </w:r>
    </w:p>
    <w:p>
      <w:pPr>
        <w:pStyle w:val="Normal"/>
        <w:rPr>
          <w:szCs w:val="20"/>
        </w:rPr>
      </w:pPr>
      <w:r>
        <w:rPr>
          <w:szCs w:val="20"/>
        </w:rPr>
        <w:t xml:space="preserve">En outre, malgré le fait que dans certaines ressources de la formation on ait insisté sur la spécificité de la géométrie dynamique, notamment le rôle du déplacement (par exemple pour invalider certaines constructions) et la distinction dessin/figure, Julie ne va pas dans les séances d’initiation mettre en évidence cet aspect pourtant essentiel. Sans pouvoir l’affirmer d’une manière certaine, il nous semble que Julie n’a pas pris conscience  (au moins tout au début de l’année) du rôle du déplacement pour l’intégrer lors de la construction du jeu de l’élève. </w:t>
      </w:r>
    </w:p>
    <w:p>
      <w:pPr>
        <w:pStyle w:val="Normal"/>
        <w:rPr>
          <w:szCs w:val="20"/>
        </w:rPr>
      </w:pPr>
      <w:r>
        <w:rPr>
          <w:szCs w:val="20"/>
        </w:rPr>
        <w:t>Jules a construit un jeu pour les élèves différent de celui de Julie. Il construit les séances en prenant une tâche mathématique que les élèves doivent aborder avec le logiciel. L’initiation au logiciel est faite à partir de ces tâches mathématiques qui permettent aux élèves de rencontrer les différentes fonctionnalités du logiciel. Voila un exemple :</w:t>
      </w:r>
    </w:p>
    <w:p>
      <w:pPr>
        <w:pStyle w:val="Normal"/>
        <w:rPr>
          <w:szCs w:val="20"/>
        </w:rPr>
      </w:pPr>
      <w:r>
        <w:rPr>
          <w:szCs w:val="20"/>
        </w:rPr>
      </w:r>
    </w:p>
    <w:p>
      <w:pPr>
        <w:pStyle w:val="Normal"/>
        <w:rPr>
          <w:sz w:val="20"/>
        </w:rPr>
      </w:pPr>
      <w:r>
        <w:rPr>
          <w:sz w:val="20"/>
        </w:rPr>
        <w:t>LA MEDIATRICE</w:t>
      </w:r>
    </w:p>
    <w:p>
      <w:pPr>
        <w:pStyle w:val="Liste2"/>
        <w:rPr>
          <w:sz w:val="20"/>
        </w:rPr>
      </w:pPr>
      <w:r>
        <w:rPr>
          <w:sz w:val="20"/>
        </w:rPr>
        <w:t>Trace le segment AB</w:t>
      </w:r>
    </w:p>
    <w:p>
      <w:pPr>
        <w:pStyle w:val="Liste2"/>
        <w:rPr>
          <w:sz w:val="20"/>
        </w:rPr>
      </w:pPr>
      <w:r>
        <w:rPr>
          <w:sz w:val="20"/>
        </w:rPr>
        <w:t>Trace une médiatrice D du segment AB</w:t>
      </w:r>
    </w:p>
    <w:p>
      <w:pPr>
        <w:pStyle w:val="Liste2"/>
        <w:rPr>
          <w:sz w:val="20"/>
        </w:rPr>
      </w:pPr>
      <w:r>
        <w:rPr>
          <w:sz w:val="20"/>
        </w:rPr>
        <w:t>Place le point M milieu du segment AB</w:t>
      </w:r>
    </w:p>
    <w:p>
      <w:pPr>
        <w:pStyle w:val="Normal"/>
        <w:ind w:firstLine="708"/>
        <w:rPr>
          <w:sz w:val="20"/>
          <w:szCs w:val="20"/>
        </w:rPr>
      </w:pPr>
      <w:r>
        <w:rPr>
          <w:sz w:val="20"/>
          <w:szCs w:val="20"/>
        </w:rPr>
      </w:r>
    </w:p>
    <w:p>
      <w:pPr>
        <w:pStyle w:val="Liste3"/>
        <w:numPr>
          <w:ilvl w:val="0"/>
          <w:numId w:val="4"/>
        </w:numPr>
        <w:rPr>
          <w:sz w:val="20"/>
        </w:rPr>
      </w:pPr>
      <w:r>
        <w:rPr>
          <w:sz w:val="20"/>
        </w:rPr>
        <w:t>Saisis le point A et fais le bouger :</w:t>
      </w:r>
    </w:p>
    <w:p>
      <w:pPr>
        <w:pStyle w:val="Liste4"/>
        <w:numPr>
          <w:ilvl w:val="1"/>
          <w:numId w:val="4"/>
        </w:numPr>
        <w:rPr>
          <w:sz w:val="20"/>
        </w:rPr>
      </w:pPr>
      <w:r>
        <w:rPr>
          <w:sz w:val="20"/>
        </w:rPr>
        <w:t>Est-ce que le point M reste au milieu du segment AB ? Prouve ta réponse avec les fonctions du logiciel Cabri.</w:t>
      </w:r>
    </w:p>
    <w:p>
      <w:pPr>
        <w:pStyle w:val="Liste4"/>
        <w:numPr>
          <w:ilvl w:val="1"/>
          <w:numId w:val="4"/>
        </w:numPr>
        <w:rPr>
          <w:sz w:val="20"/>
        </w:rPr>
      </w:pPr>
      <w:r>
        <w:rPr>
          <w:sz w:val="20"/>
        </w:rPr>
        <w:t>Est-ce que le segment AB et la médiatrice D restent perpendiculaires ? Prouve ta réponse avec les fonctions du logiciel Cabri.</w:t>
      </w:r>
    </w:p>
    <w:p>
      <w:pPr>
        <w:pStyle w:val="Normal"/>
        <w:rPr>
          <w:sz w:val="20"/>
          <w:szCs w:val="20"/>
        </w:rPr>
      </w:pPr>
      <w:r>
        <w:rPr>
          <w:sz w:val="20"/>
          <w:szCs w:val="20"/>
        </w:rPr>
      </w:r>
    </w:p>
    <w:p>
      <w:pPr>
        <w:pStyle w:val="Liste3"/>
        <w:numPr>
          <w:ilvl w:val="0"/>
          <w:numId w:val="4"/>
        </w:numPr>
        <w:rPr>
          <w:sz w:val="20"/>
        </w:rPr>
      </w:pPr>
      <w:r>
        <w:rPr>
          <w:sz w:val="20"/>
        </w:rPr>
        <w:t>Saisis le point B et fais-le bouger :</w:t>
      </w:r>
    </w:p>
    <w:p>
      <w:pPr>
        <w:pStyle w:val="Liste4"/>
        <w:numPr>
          <w:ilvl w:val="1"/>
          <w:numId w:val="4"/>
        </w:numPr>
        <w:rPr>
          <w:sz w:val="20"/>
        </w:rPr>
      </w:pPr>
      <w:r>
        <w:rPr>
          <w:sz w:val="20"/>
        </w:rPr>
        <w:t>Est-ce que le point M reste au milieu du segment AB ? Prouve ta réponse avec les fonctions du logiciel Cabri.</w:t>
      </w:r>
    </w:p>
    <w:p>
      <w:pPr>
        <w:pStyle w:val="Liste4"/>
        <w:numPr>
          <w:ilvl w:val="1"/>
          <w:numId w:val="4"/>
        </w:numPr>
        <w:rPr>
          <w:sz w:val="20"/>
        </w:rPr>
      </w:pPr>
      <w:r>
        <w:rPr>
          <w:sz w:val="20"/>
        </w:rPr>
        <w:t>Est-ce que le segment AB et la médiatrice D restent perpendiculaires ? Prouve ta réponse avec les fonctions du logiciel Cabri.</w:t>
      </w:r>
    </w:p>
    <w:p>
      <w:pPr>
        <w:pStyle w:val="Normal"/>
        <w:rPr>
          <w:sz w:val="20"/>
          <w:szCs w:val="20"/>
        </w:rPr>
      </w:pPr>
      <w:r>
        <w:rPr>
          <w:sz w:val="20"/>
          <w:szCs w:val="20"/>
        </w:rPr>
      </w:r>
    </w:p>
    <w:p>
      <w:pPr>
        <w:pStyle w:val="Liste3"/>
        <w:numPr>
          <w:ilvl w:val="0"/>
          <w:numId w:val="4"/>
        </w:numPr>
        <w:rPr>
          <w:sz w:val="20"/>
        </w:rPr>
      </w:pPr>
      <w:r>
        <w:rPr>
          <w:sz w:val="20"/>
        </w:rPr>
        <w:t>Saisis le point M et fais-le bouger :</w:t>
      </w:r>
    </w:p>
    <w:p>
      <w:pPr>
        <w:pStyle w:val="Liste4"/>
        <w:numPr>
          <w:ilvl w:val="1"/>
          <w:numId w:val="4"/>
        </w:numPr>
        <w:rPr>
          <w:sz w:val="20"/>
        </w:rPr>
      </w:pPr>
      <w:r>
        <w:rPr>
          <w:sz w:val="20"/>
        </w:rPr>
        <w:t>Que constates-tu ?</w:t>
      </w:r>
    </w:p>
    <w:p>
      <w:pPr>
        <w:pStyle w:val="Normal"/>
        <w:rPr>
          <w:sz w:val="20"/>
          <w:szCs w:val="20"/>
        </w:rPr>
      </w:pPr>
      <w:r>
        <w:rPr>
          <w:sz w:val="20"/>
          <w:szCs w:val="20"/>
        </w:rPr>
      </w:r>
    </w:p>
    <w:p>
      <w:pPr>
        <w:pStyle w:val="Normal"/>
        <w:ind w:left="708" w:firstLine="709"/>
        <w:rPr>
          <w:sz w:val="20"/>
          <w:szCs w:val="20"/>
        </w:rPr>
      </w:pPr>
      <w:r>
        <w:rPr>
          <w:sz w:val="20"/>
          <w:szCs w:val="20"/>
        </w:rPr>
        <w:t>4. Anime ta figure. Que constates-tu ?</w:t>
      </w:r>
    </w:p>
    <w:p>
      <w:pPr>
        <w:pStyle w:val="Normal"/>
        <w:rPr>
          <w:sz w:val="20"/>
          <w:szCs w:val="20"/>
        </w:rPr>
      </w:pPr>
      <w:r>
        <w:rPr>
          <w:sz w:val="20"/>
          <w:szCs w:val="20"/>
        </w:rPr>
      </w:r>
    </w:p>
    <w:p>
      <w:pPr>
        <w:pStyle w:val="Normal"/>
        <w:rPr/>
      </w:pPr>
      <w:r>
        <w:rPr/>
        <w:t>Les élèves n’ont pas rencontré auparavant la notion de médiatrice : d’ailleurs cette notion ne fait pas partie du programme de l’école élémentaire. Le professeur présente une tâche nouvelle pour les élèves qui ne connaissent pas ce qu’est la médiatrice d’un segment. L’objectif du professeur est la résolution de problèmes : ici, les élèves doivent faire des hypothèses sur ce qu’est la médiatrice d’un segment à partir des manipulations avec Cabri. Les élèves découvrent aussi par là comment créer un segment, la médiatrice de ce segment, le milieu de ce segment en explorant les commandes du logiciel. En leur demandant aussi de prouver les réponses qu’ils donneront, le professeur amène les élèves à rencontrer d’autres connaissances instrumentales, par exemple mesurer un segment ou vérifier si une droite et un segment sont perpendiculaires. Nous avons appelé ce mode d’intégration « exploration instrumentale », du fait que le rapport au logiciel se construit en explorant des tâches mathématiques.</w:t>
      </w:r>
    </w:p>
    <w:p>
      <w:pPr>
        <w:pStyle w:val="Normal"/>
        <w:ind w:firstLine="720"/>
        <w:rPr/>
      </w:pPr>
      <w:r>
        <w:rPr/>
        <w:t>Jules a ainsi construit un jeu pour les élèves à l’image de ce qu’il a fait personnellement : explorer le logiciel en résolvant des problèmes mathématiques. Cette « </w:t>
      </w:r>
      <w:r>
        <w:rPr>
          <w:i/>
          <w:iCs/>
        </w:rPr>
        <w:t>exploration instrumentale </w:t>
      </w:r>
      <w:r>
        <w:rPr/>
        <w:t xml:space="preserve">» peut avoir ses limites si le professeur à un moment ou un autre n’institutionnalise pas certaines connaissances instrumentales car celles-ci restent à la charge privée des élèves. Mais nous soulignons le fait que le rôle du déplacement est mis en évidence car il est un moyen pour « voir » des phénomènes géométriques. Jules a aussi utilisé les ressources de la formation pour construire le jeu de l’élève, notamment en prévoyant des tâches comme les « boîtes noires ». Il affirme : </w:t>
      </w:r>
    </w:p>
    <w:p>
      <w:pPr>
        <w:pStyle w:val="Normal"/>
        <w:ind w:left="708" w:firstLine="12"/>
        <w:rPr>
          <w:i/>
          <w:i/>
          <w:iCs/>
          <w:szCs w:val="20"/>
        </w:rPr>
      </w:pPr>
      <w:r>
        <w:rPr>
          <w:i/>
          <w:iCs/>
        </w:rPr>
        <w:t>« j’ai trouvé très intéressant les boîtes noires puisqu’il faut comprendre le mécanisme, la hiérarchie de la construction. Est-ce que le point appartient d’abord à la droite ou au cercle ? Il faut se creuser la tête. J’ai proposé quelques boîtes noires. Je voulais que les élèves travaillent sur le raisonnement. »</w:t>
      </w:r>
    </w:p>
    <w:p>
      <w:pPr>
        <w:pStyle w:val="Normal"/>
        <w:ind w:hanging="0"/>
        <w:rPr/>
      </w:pPr>
      <w:r>
        <w:rPr/>
        <w:t>L’enquête documentaire personnelle menée par Jules, d’abord avant la formation, tout seul, en se confrontant aux différentes fonctionnalités du logiciel, lui a permis de saisir dans la formation certaines réponses (par exemple celle concernant le statut des points), de saisir la spécificité de la géométrie dynamique en prévoyant que les élèves utilisent le déplacement pour « voir » des propriétés et de saisir de nouvelles tâches qui peuvent être proposées aux élèves.</w:t>
      </w:r>
    </w:p>
    <w:p>
      <w:pPr>
        <w:pStyle w:val="Normal"/>
        <w:ind w:hanging="0"/>
        <w:rPr/>
      </w:pPr>
      <w:r>
        <w:rPr/>
        <w:tab/>
        <w:t xml:space="preserve">Nous voulons montrer par ces deux exemples que le rapport à l’objet de l’enquête documentaire est une variable essentielle dans le type d’enquête et dans les liens possibles entre ces enquêtes et la construction du jeu. Nous ne généralisons pas nos résultats et nous nous plaçons dans le cas de professeurs « novices » par rapport aux usages des logiciels de géométrie dynamique sans être novices dans le métier. </w:t>
      </w:r>
    </w:p>
    <w:p>
      <w:pPr>
        <w:pStyle w:val="Normal"/>
        <w:ind w:firstLine="708"/>
        <w:rPr/>
      </w:pPr>
      <w:r>
        <w:rPr/>
        <w:t>Dans l’hypothèse 3, nous avions dit que le potentiel d’une ressource pouvait être analysé non seulement du point de vue du topos de l’élève mais aussi du topos du professeur. Le potentiel d’une ressource au moment t1 (par exemple la formation aux usages de logiciels de géométrie dynamique et toutes les ressources qu’elle-même comporte) a été activé plus par Jules que par Julie. L’enquête personnelle de Jules avant la formation lui a permis de trouver des réponses à des questions qu’il s’est posées avant, et lui a permis de voir la spécificité de la géométrie dynamique. Le topos de l’enseignant est plus étendu, ce qui permet plus facilement au professeur de construire un jeu pour l’élève qui tienne compte de cette spécificité. Le rôle du déplacement apparaît donc plus nettement dans les jeux construits par Jules. Ceci ne veut pas dire forcément que, lorsque l’élève joue vraiment le jeu, il utilise et comprenne ce rôle tout de suite.</w:t>
      </w:r>
    </w:p>
    <w:p>
      <w:pPr>
        <w:pStyle w:val="Normal"/>
        <w:ind w:hanging="0"/>
        <w:rPr/>
      </w:pPr>
      <w:r>
        <w:rPr/>
        <w:tab/>
        <w:t>Le rôle du déplacement apparaît comme un élément important à saisir lors des enquêtes documentaires orientées vers l’artefact (ici logiciels de GD). Une enquête rapide comme celle de Julie (de plus orientée rapidement vers les tâches des élèves) autour seulement de quelques fonctionnalités du logiciel réduit le topos du professeur existant dans le potentiel de la ressource. Et finalement réduit aussi le topos de l’élève, en lui présentant une fiche de travail, très dirigée, sans mettre l’accent sur le déplacement. Ainsi l’enquête documentaire est un élément pour produire les lieux du professeur et de l’élève. La topogenèse varie en fonction du rapport du professeur à l’objet de l’enquête et du type d’enquête.</w:t>
      </w:r>
    </w:p>
    <w:p>
      <w:pPr>
        <w:pStyle w:val="Normal"/>
        <w:ind w:firstLine="708"/>
        <w:rPr/>
      </w:pPr>
      <w:r>
        <w:rPr/>
        <w:t>Cependant les lieux du professeur et de l’élève peuvent évoluer en fonction du temps et des reprises de l’enquête documentaire. Lors de l’un des entretiens, Julie identifie quatre types de difficultés qui sont la construction des séances, la durée des séances, le niveau conceptuel des situations et le manque de ressources. Le topos du professeur est enrichi par l’identification de ces difficultés puisqu’elles permettent  de reprendre une enquête documentaire en ayant comme guide ces questions. Voyons maintenant la reprise de l’enquête documentaire orientée vers la tâche de l’élève.</w:t>
      </w:r>
    </w:p>
    <w:p>
      <w:pPr>
        <w:pStyle w:val="Heading2"/>
        <w:rPr/>
      </w:pPr>
      <w:r>
        <w:rPr/>
        <w:t>2.2– Enquête documentaire orientée vers la tâche de l’élève</w:t>
      </w:r>
    </w:p>
    <w:p>
      <w:pPr>
        <w:pStyle w:val="Normal"/>
        <w:ind w:firstLine="708"/>
        <w:rPr/>
      </w:pPr>
      <w:r>
        <w:rPr/>
        <w:t>Nous avons dit que Julie a changé assez rapidement l’objet de l’enquête : de l’artefact à la tâche de l’élève. L’une de ses préoccupations a été la mise en place d’un milieu pour l’élève : que faire faire à l’élève ? Sur quels objets travailler ? Julie va reprendre l’enquête documentaire, et nous allons comparer cette enquête avec celle menée par Juliette.</w:t>
      </w:r>
    </w:p>
    <w:p>
      <w:pPr>
        <w:pStyle w:val="Normal"/>
        <w:ind w:firstLine="708"/>
        <w:rPr/>
      </w:pPr>
      <w:r>
        <w:rPr/>
        <w:t>Julie et Juliette sont dans la même école mais ne travaillent pas forcément ensemble. Pourtant elles ont cherché ensemble des ressources sur internet. Dans un premier temps, l’enquête documentaire menée par Juliette est proche de celle de Julie. Toutes les deux ont utilisé une même fiche de travail pour initier les élèves au fonctionnement du logiciel. Elles ont cherché d’autres ressources qui pourraient correspondre à ce qu’elles étaient en train de faire dans leurs classes de CM2 mais elles n’ont pas trouvé forcément de ressources adaptables à leurs classes. Julie et Juliette divergent dans l’enquête orientée vers la tâche de l’élève. Juliette a trouvé deux fiches sur la symétrie axiale qui sont au départ destinées aux élèves de sixième, et elle décide d’utiliser ces fiches. Julie ne travaille pas sur la symétrie axiale, elle ne veut pas utiliser ces ressources. Elle décide alors de revenir au manuel qu’elle utilise avec les élèves, non pas pour y trouver une tâche utilisant le logiciel (elle sait que dans le manuel il n’y a rien à ce propos), mais pour adapter l’une des tâches en tenant compte des contraintes du logiciel.</w:t>
      </w:r>
    </w:p>
    <w:p>
      <w:pPr>
        <w:pStyle w:val="Normal"/>
        <w:ind w:firstLine="708"/>
        <w:rPr/>
      </w:pPr>
      <w:r>
        <w:rPr/>
        <w:t>Julie construit deux séances sur les polygones, l’une sur le carré et l’autre sur les triangles particuliers. Juliette construit d’abord deux séances sur la symétrie avec le logiciel et ensuite elle ajoute une troisième séance en papier-crayon (pour plus de détails, voir Assude 2007).</w:t>
      </w:r>
    </w:p>
    <w:p>
      <w:pPr>
        <w:pStyle w:val="Normal"/>
        <w:ind w:firstLine="708"/>
        <w:rPr/>
      </w:pPr>
      <w:r>
        <w:rPr/>
        <w:t xml:space="preserve">Julie ne retrouve rien dans les ressources existantes qui répondent aux contraintes qu’elle s’impose lors de la construction du jeu (il faut dire qu’à l’époque il y avait très peu de ressources sur la géométrie dynamique pour l’école primaire). L’une de ces contraintes est celle de pouvoir revisiter des savoirs anciens qui ne semblent pas avoir été acquis par certains élèves. Ainsi elle veut que le logiciel puisse permettre aux élèves de revisiter les propriétés du carré et celles des triangles rectangle, isocèle et équilatéral. </w:t>
      </w:r>
    </w:p>
    <w:p>
      <w:pPr>
        <w:pStyle w:val="Normal"/>
        <w:ind w:firstLine="708"/>
        <w:rPr/>
      </w:pPr>
      <w:r>
        <w:rPr/>
        <w:t>Face au manque de ressources (existantes ou conformes à son projet) lors de son enquête documentaire, Julie ne trouve pas de réponses toutes faites et décide alors d’adapter des tâches appartenant à son « document principal » pour en faire un « document générateur » (Margolinas &amp; Wozniak 2008). Les tâches proposées aux élèves ne sont pas des tâches fermées comme c’était le cas dans les séances d’initiation. Au temps t2, Julie élargit le topos de l’élève en lui permettant de rencontrer des tâches anciennes avec de nouveaux outils qui lui font rencontrer la nécessité de connaître les propriétés pour pouvoir construire le carré. En outre, Julie élargit le topos du professeur car la gestion de tâches ouvertes, plus difficile, permet au professeur de rencontrer des problèmes liés au logiciel et du coup de reprendre l’enquête pour pouvoir résoudre ces problèmes.</w:t>
      </w:r>
    </w:p>
    <w:p>
      <w:pPr>
        <w:pStyle w:val="Normal"/>
        <w:ind w:firstLine="708"/>
        <w:rPr/>
      </w:pPr>
      <w:r>
        <w:rPr/>
        <w:t xml:space="preserve">Juliette construit un autre type de jeu pour les élèves. L’objectif de ces séances tel qu’il est indiqué par l’enseignante est la découverte de la notion de « symétrie axiale » avec le logiciel. Le travail proposé suit le schéma suivant : un très fort guidage pour construire des objets géométriques, guidage qui décrit la technique de construction que les élèves doivent mettre en œuvre ; demande d’observation d’un phénomène géométrique (par exemple une propriété de la symétrie axiale) ; ensuite formulation de cette propriété en donnant des phrases à compléter (par exemple : </w:t>
      </w:r>
      <w:r>
        <w:rPr>
          <w:i/>
          <w:iCs/>
        </w:rPr>
        <w:t>Complète : Le symétrique d’un segment est un …………… de même ……..</w:t>
      </w:r>
      <w:r>
        <w:rPr/>
        <w:t xml:space="preserve"> ).</w:t>
      </w:r>
    </w:p>
    <w:p>
      <w:pPr>
        <w:pStyle w:val="Normal"/>
        <w:ind w:firstLine="708"/>
        <w:rPr/>
      </w:pPr>
      <w:r>
        <w:rPr/>
        <w:t>Les tâches sont fermées car les élèves doivent suivre des consignes écrites dans une fiche. Cette fermeture des tâches a permis à l’enseignante de contrôler finement le travail des élèves. Lorsqu’on ne domine pas encore très bien le logiciel ni ce  qu’on peut faire avec, l’un des moyens de contrôle est de faire travailler les élèves individuellement (ou en binôme) sur des tâches très cadrées où les réponses et les réactions des élèves peuvent être prévisibles (ce qui est moins le cas lors de situations ouvertes). Un guidage fort du travail des élèves peut dénoter une difficulté à gérer le rapport au logiciel. Au temps t2, par rapport au potentiel des ressources, Juliette non seulement rétrécit le topos de l’élève mais elle rétrécit aussi le topos du professeur. Cependant ce rétrécissement est l’une des conditions pour que cette enseignante puisse commencer à utiliser un logiciel de géométrie dynamique dans la classe.</w:t>
      </w:r>
    </w:p>
    <w:p>
      <w:pPr>
        <w:pStyle w:val="Normal"/>
        <w:ind w:firstLine="708"/>
        <w:rPr/>
      </w:pPr>
      <w:r>
        <w:rPr/>
        <w:t xml:space="preserve">Pour construire le jeu de l’élève, l’enquête documentaire orientée vers la tâche de l’élève apparaît comme l’une des étapes importantes mais cette enquête n’est pas forcément dirigée sur les enjeux du jeu pour l’élève. Ce fait est visible dans le choix de Juliette de proposer des tâches simples, fermées, découpées en sous-tâches qui permettent de guider fortement le travail de l’élève mais finalement celui-ci ne se rend pas compte des enjeux du travail. Cela va dans le sens de notre première hypothèse : une enquête orientée vers la tâche de l’élève n’indique pas forcément que les enjeux du jeu sont clairement identifiés. Cela peut ensuite avoir des conséquences sur le jeu joué effectivement par l’élève en classe. Nous en donnerons un exemple dans la troisième partie. </w:t>
      </w:r>
    </w:p>
    <w:p>
      <w:pPr>
        <w:pStyle w:val="Normal"/>
        <w:ind w:firstLine="708"/>
        <w:rPr/>
      </w:pPr>
      <w:r>
        <w:rPr/>
        <w:t>Cependant le type d’enquête documentaire peut évoluer en fonction des questions qu’on se pose, de la disponibilité à trouver des réponses dans les ressources existantes, de la rencontre de problèmes lors de l’action didactique en classe. Jules, en ayant déjà des questions, a pu trouver des réponses dans les ressources apportées par la formation. Julie a repris l’enquête en se laissant orienter par des problèmes professionnels (la construction des séances, la durée des séances, le niveau conceptuel des situations) et a su adapter les tâches d’un manuel au lieu de mettre en oeuvre un « prêt-à-utiliser » qui ne convenait pas au travail mathématique de sa classe. Ce n’est pas encore (au moment de nos observations) le cas de Juliette qui s’investit dans l’intégration par la mise en œuvre d’un « prêt-à-utiliser » destiné aux élèves de sixième. Ce « prêt-à-utiliser » n’est pas adapté aux élèves mais il est surtout adapté à la position du professeur dans sa gestion de la classe et de l’usage du logiciel.</w:t>
      </w:r>
    </w:p>
    <w:p>
      <w:pPr>
        <w:pStyle w:val="Normal"/>
        <w:ind w:firstLine="708"/>
        <w:rPr/>
      </w:pPr>
      <w:r>
        <w:rPr/>
      </w:r>
    </w:p>
    <w:p>
      <w:pPr>
        <w:pStyle w:val="Heading1"/>
        <w:ind w:hanging="0"/>
        <w:rPr/>
      </w:pPr>
      <w:r>
        <w:rPr/>
        <w:t>3 – Enquête documentaire et jeu de l’élève : contraintes chronogénétiques et mesogénétiques</w:t>
      </w:r>
    </w:p>
    <w:p>
      <w:pPr>
        <w:pStyle w:val="Normal"/>
        <w:ind w:firstLine="708"/>
        <w:rPr/>
      </w:pPr>
      <w:r>
        <w:rPr/>
        <w:t>Nous allons nous intéresser ici aux liens entre les enquêtes documentaires et l’action conjointe professeur-élève dans la classe, en nous focalisant sur les contraintes chronogénétiques et mesogénétiques. Nous allons aborder cet aspect à partir de deux exemples pris dans les classes de Julie et de Juliette.</w:t>
      </w:r>
    </w:p>
    <w:p>
      <w:pPr>
        <w:pStyle w:val="Normal"/>
        <w:ind w:hanging="0"/>
        <w:rPr/>
      </w:pPr>
      <w:r>
        <w:rPr/>
      </w:r>
    </w:p>
    <w:p>
      <w:pPr>
        <w:pStyle w:val="Heading2"/>
        <w:rPr/>
      </w:pPr>
      <w:r>
        <w:rPr/>
        <w:t>3.1 – Difficultés des élèves et reprise de l’enquête</w:t>
      </w:r>
      <w:r>
        <w:rPr>
          <w:rStyle w:val="FootnoteCharacters"/>
          <w:rStyle w:val="FootnoteAnchor"/>
        </w:rPr>
        <w:footnoteReference w:id="6"/>
      </w:r>
    </w:p>
    <w:p>
      <w:pPr>
        <w:pStyle w:val="Normal"/>
        <w:ind w:hanging="0"/>
        <w:rPr/>
      </w:pPr>
      <w:r>
        <w:rPr/>
        <w:tab/>
      </w:r>
    </w:p>
    <w:p>
      <w:pPr>
        <w:pStyle w:val="Normal"/>
        <w:ind w:firstLine="708"/>
        <w:rPr/>
      </w:pPr>
      <w:r>
        <w:rPr/>
        <w:t>Dans un système didactique comme la classe, il existe différentes temporalités que l’enseignant doit pouvoir gérer. Le temps didactique (découpage d’un savoir dans une durée) est l’un des moyens pour que l’enseignant puisse réguler l’ordre et l’avancement du savoir. Lors de la première année d’intégration d’un logiciel (par exemple Cabri), il est difficile pour un enseignant de maîtriser le temps didactique, c’est-à-dire de savoir exactement l’ordre et l’avancement de ce savoir, et de prévoir certaines des difficultés des élèves. Lors d’un entretien, Julie parle de deux de ses difficultés : la construction des séances et la durée des séances. Elle indique : « </w:t>
      </w:r>
      <w:r>
        <w:rPr>
          <w:i/>
          <w:iCs/>
        </w:rPr>
        <w:t>j’ai eu beaucoup du mal à me mettre à la place des élèves, je n’arrivais pas à envisager les difficultés des élèves. Du coup je me suis dit qu’il serait intéressant de partir de difficultés que j’avais repérées dans la classe par rapport aux polygones. Surtout que nous n’avons pas trouvé d’ activités intéressantes sur internet</w:t>
      </w:r>
      <w:r>
        <w:rPr/>
        <w:t> ».</w:t>
      </w:r>
    </w:p>
    <w:p>
      <w:pPr>
        <w:pStyle w:val="Normal"/>
        <w:ind w:firstLine="708"/>
        <w:rPr/>
      </w:pPr>
      <w:r>
        <w:rPr/>
        <w:t>Deux facteurs concourent à ce que Julie produise un document professionnel qui sera une ressource pour les élèves. Le premier facteur est le manque de ressources (existantes ou conformes) sur les usages de logiciels de géométrie dynamique. Ce manque de ressources fait que les difficultés des élèves ne sont pas forcément répertoriées, d’où la difficulté de pouvoir les anticiper. Le deuxième facteur est le choix de la reprise de savoirs anciens, et la décision de travailler sur les propriétés du carré et des triangles particuliers. Ce choix permet d’insérer le travail du logiciel dans une contrainte faible : la dépense de capital-temps est faite pour reprendre des savoirs anciens sous une forme nouvelle. Les élèves qui ne connaissent pas encore ces propriétés pourront les retravailler ; les élèves qui les connaissent pourront être aussi motivés car ils pourront utiliser ce qu’ils savent sans avoir l’impression qu’ils font la même tâche et qu’ils perdent leur temps. Même si le temps didactique n’avance pas, le temps d’apprentissage peut avancer.</w:t>
      </w:r>
    </w:p>
    <w:p>
      <w:pPr>
        <w:pStyle w:val="Normal"/>
        <w:ind w:firstLine="708"/>
        <w:rPr/>
      </w:pPr>
      <w:r>
        <w:rPr/>
        <w:t>Il apparaît alors qu’une des contraintes dans le choix des tâches est la valeur temporelle de ces tâches. La réalisation des tâches peut-elle avoir lieu dans une durée limitée (par exemple une séance d’une heure) ? Les tâches proposées permettent-elles de faire avancer le temps didactique ou une autre temporalité ?</w:t>
      </w:r>
    </w:p>
    <w:p>
      <w:pPr>
        <w:pStyle w:val="Heading2"/>
        <w:rPr/>
      </w:pPr>
      <w:r>
        <w:rPr/>
        <w:t>3.2 – Synopsis d’une séance</w:t>
      </w:r>
    </w:p>
    <w:p>
      <w:pPr>
        <w:pStyle w:val="Corpsdetexte2"/>
        <w:ind w:firstLine="708"/>
        <w:rPr/>
      </w:pPr>
      <w:r>
        <w:rPr/>
      </w:r>
    </w:p>
    <w:p>
      <w:pPr>
        <w:pStyle w:val="Corpsdetexte2"/>
        <w:ind w:firstLine="708"/>
        <w:rPr/>
      </w:pPr>
      <w:r>
        <w:rPr/>
        <w:t>Partons d’un exemple pour voir le rapport entre les difficultés des élèves et le besoin pour l’enseignante de reprendre l’enquête.</w:t>
      </w:r>
    </w:p>
    <w:p>
      <w:pPr>
        <w:pStyle w:val="Corpsdetexte2"/>
        <w:ind w:firstLine="708"/>
        <w:rPr/>
      </w:pPr>
      <w:r>
        <w:rPr/>
        <w:t xml:space="preserve">La première séance a concerné le type de tâche suivant : T1 - construire un carré à partir de deux droites perpendiculaires. Ce type de tâche a d’abord été problématique pour les élèves, ce qui a amené l’enseignante à intervenir : </w:t>
      </w:r>
      <w:r>
        <w:rPr>
          <w:i/>
          <w:iCs/>
        </w:rPr>
        <w:t>« dans un carré, à quoi peut correspondre ces droites perpendiculaires ? »</w:t>
      </w:r>
      <w:r>
        <w:rPr/>
        <w:t xml:space="preserve">. Un élève a répondu : </w:t>
      </w:r>
      <w:r>
        <w:rPr>
          <w:i/>
          <w:iCs/>
        </w:rPr>
        <w:t>« les diagonales »</w:t>
      </w:r>
      <w:r>
        <w:rPr/>
        <w:t xml:space="preserve">, et l’enseignante : </w:t>
      </w:r>
      <w:r>
        <w:rPr>
          <w:i/>
          <w:iCs/>
        </w:rPr>
        <w:t>« ça peut être les diagonales et puis ça peut être quoi ces droites ? ».</w:t>
      </w:r>
      <w:r>
        <w:rPr/>
        <w:t xml:space="preserve"> Un autre élève a répondu : </w:t>
      </w:r>
      <w:r>
        <w:rPr>
          <w:i/>
          <w:iCs/>
        </w:rPr>
        <w:t>« ça peut être deux côtés »</w:t>
      </w:r>
      <w:r>
        <w:rPr/>
        <w:t xml:space="preserve"> et l’enseignante en faisant des gestes a dit: </w:t>
      </w:r>
      <w:r>
        <w:rPr>
          <w:i/>
          <w:iCs/>
        </w:rPr>
        <w:t>« utilisez ces deux droites, ça peut être des côtés ou des diagonales »</w:t>
      </w:r>
      <w:r>
        <w:rPr/>
        <w:t xml:space="preserve"> et a rajouté : </w:t>
      </w:r>
      <w:r>
        <w:rPr>
          <w:i/>
          <w:iCs/>
        </w:rPr>
        <w:t>« on dirait que vous n’avez pas fait de carrés dans votre vie »</w:t>
      </w:r>
      <w:r>
        <w:rPr/>
        <w:t xml:space="preserve">.  </w:t>
      </w:r>
    </w:p>
    <w:p>
      <w:pPr>
        <w:pStyle w:val="Corpsdetexte2"/>
        <w:ind w:firstLine="708"/>
        <w:rPr/>
      </w:pPr>
      <w:r>
        <w:rPr/>
        <w:t xml:space="preserve">Ce premier type de tâche a alors été décliné en deux autres types de tâches : </w:t>
      </w:r>
    </w:p>
    <w:p>
      <w:pPr>
        <w:pStyle w:val="Corpsdetexte2"/>
        <w:rPr/>
      </w:pPr>
      <w:r>
        <w:rPr/>
        <w:t xml:space="preserve">T2 - construire un carré à partir de deux côtés, </w:t>
      </w:r>
    </w:p>
    <w:p>
      <w:pPr>
        <w:pStyle w:val="Corpsdetexte2"/>
        <w:rPr/>
      </w:pPr>
      <w:r>
        <w:rPr/>
        <w:t xml:space="preserve">T3 - construire un carré à partir des diagonales. </w:t>
      </w:r>
    </w:p>
    <w:p>
      <w:pPr>
        <w:pStyle w:val="Corpsdetexte2"/>
        <w:ind w:firstLine="708"/>
        <w:rPr/>
      </w:pPr>
      <w:r>
        <w:rPr/>
        <w:t>Les élèves ont d’abord (sauf un binôme) commencé par la tâche T2 et ils ont utilisé, pour la plupart, des techniques perceptives. Des difficultés instrumentales sont alors apparues : comment tracer des droites perpendiculaires, comment faire en sorte que deux segments aient la même mesure de longueur, comment efface-t-on ? Un constat d’un élève – « </w:t>
      </w:r>
      <w:r>
        <w:rPr>
          <w:i/>
          <w:iCs/>
        </w:rPr>
        <w:t>souvent le carré se transforme en rectangle</w:t>
      </w:r>
      <w:r>
        <w:rPr/>
        <w:t> »- a amené l’enseignante à faire une première mise en commun au tableau. Les dessins « carrés » construits par les élèves ne résistent pas au déplacement, et la difficulté essentielle est le report des mesures. La mise en commun a surtout mis l’accent sur les deux types de tâches. Au tableau, l’enseignante a fait le dessin suivant :</w:t>
      </w:r>
    </w:p>
    <w:p>
      <w:pPr>
        <w:pStyle w:val="Corpsdetexte2"/>
        <w:ind w:firstLine="708"/>
        <w:rPr/>
      </w:pPr>
      <w:r>
        <w:rPr/>
      </w:r>
    </w:p>
    <w:p>
      <w:pPr>
        <w:pStyle w:val="Corpsdetexte2"/>
        <w:spacing w:lineRule="auto" w:line="480"/>
        <w:ind w:firstLine="708"/>
        <w:jc w:val="center"/>
        <w:rPr/>
      </w:pPr>
      <w:r>
        <w:rPr/>
        <w:drawing>
          <wp:inline distT="0" distB="0" distL="0" distR="0">
            <wp:extent cx="17526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1332865"/>
                    </a:xfrm>
                    <a:prstGeom prst="rect">
                      <a:avLst/>
                    </a:prstGeom>
                    <a:ln w="6350">
                      <a:solidFill>
                        <a:srgbClr val="000000"/>
                      </a:solidFill>
                    </a:ln>
                  </pic:spPr>
                </pic:pic>
              </a:graphicData>
            </a:graphic>
          </wp:inline>
        </w:drawing>
      </w:r>
    </w:p>
    <w:p>
      <w:pPr>
        <w:pStyle w:val="Corpsdetexte2"/>
        <w:rPr/>
      </w:pPr>
      <w:r>
        <w:rPr/>
      </w:r>
    </w:p>
    <w:p>
      <w:pPr>
        <w:pStyle w:val="Corpsdetexte2"/>
        <w:rPr/>
      </w:pPr>
      <w:r>
        <w:rPr/>
        <w:t>et un élève du seul binôme qui a essayé de faire le type de tâche T3 est venu faire la figure suivante au tableau :</w:t>
      </w:r>
    </w:p>
    <w:p>
      <w:pPr>
        <w:pStyle w:val="Corpsdetexte2"/>
        <w:rPr/>
      </w:pPr>
      <w:r>
        <w:rPr/>
      </w:r>
    </w:p>
    <w:p>
      <w:pPr>
        <w:pStyle w:val="Corpsdetexte2"/>
        <w:spacing w:lineRule="auto" w:line="480"/>
        <w:jc w:val="center"/>
        <w:rPr/>
      </w:pPr>
      <w:r>
        <w:rPr/>
        <w:drawing>
          <wp:inline distT="0" distB="0" distL="0" distR="0">
            <wp:extent cx="208470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1398905"/>
                    </a:xfrm>
                    <a:prstGeom prst="rect">
                      <a:avLst/>
                    </a:prstGeom>
                    <a:ln w="6350">
                      <a:solidFill>
                        <a:srgbClr val="000000"/>
                      </a:solidFill>
                    </a:ln>
                  </pic:spPr>
                </pic:pic>
              </a:graphicData>
            </a:graphic>
          </wp:inline>
        </w:drawing>
      </w:r>
    </w:p>
    <w:p>
      <w:pPr>
        <w:pStyle w:val="Corpsdetexte2"/>
        <w:rPr/>
      </w:pPr>
      <w:r>
        <w:rPr/>
      </w:r>
    </w:p>
    <w:p>
      <w:pPr>
        <w:pStyle w:val="Corpsdetexte2"/>
        <w:rPr/>
      </w:pPr>
      <w:r>
        <w:rPr/>
        <w:t>En ce qui concerne les difficultés instrumentales, l’enseignante a indiqué que « </w:t>
      </w:r>
      <w:r>
        <w:rPr>
          <w:i/>
          <w:iCs/>
        </w:rPr>
        <w:t>dans tous les cas il faut placer des points sur les droites</w:t>
      </w:r>
      <w:r>
        <w:rPr/>
        <w:t> » (à plusieurs reprises, lorsqu’un élève lui a posé une question d’ordre instrumental, l’enseignante a répondu : « </w:t>
      </w:r>
      <w:r>
        <w:rPr>
          <w:i/>
          <w:iCs/>
        </w:rPr>
        <w:t>vous cherchez dans les icônes</w:t>
      </w:r>
      <w:r>
        <w:rPr/>
        <w:t xml:space="preserve"> »). L’enseignante s’est retenue ici d’apporter les informations nécessaires au dépassement de ces difficultés instrumentales. C’est cette indécision qui nous indique que le renforcement instrumental n’est pas vraiment mis en œuvre. </w:t>
      </w:r>
    </w:p>
    <w:p>
      <w:pPr>
        <w:pStyle w:val="Corpsdetexte2"/>
        <w:ind w:firstLine="708"/>
        <w:rPr/>
      </w:pPr>
      <w:r>
        <w:rPr/>
        <w:t>Cette mise en commun a amené la plupart des élèves à l’autre type de tâche : ils sont ainsi passés de la tâche T2 à la tâche T3. Ce changement a peut être été dû au fait que les figures au tableau ne donnent pas les mêmes informations. Ainsi la première figure indique seulement les deux droites de départ, mais aucune technique n’est envisageable à partir de là tandis que la deuxième figure est suggestive car elle permet aux élèves d’envisager une technique de construction. Or ils se sont heurtés au « </w:t>
      </w:r>
      <w:r>
        <w:rPr>
          <w:i/>
          <w:iCs/>
        </w:rPr>
        <w:t>comment faire que les diagonales aient la même longueur</w:t>
      </w:r>
      <w:r>
        <w:rPr/>
        <w:t xml:space="preserve"> ». Un seul binôme a utilisé le cercle et la maîtresse a fait une nouvelle mise en commun. Maxime a dit </w:t>
      </w:r>
      <w:r>
        <w:rPr>
          <w:i/>
          <w:iCs/>
        </w:rPr>
        <w:t>« j’ai fait les diagonales mais les points bougent. Comment on arrive à avoir la même distance ici et ici ? »</w:t>
      </w:r>
      <w:r>
        <w:rPr/>
        <w:t xml:space="preserve"> et la maîtresse a répondu par une question : </w:t>
      </w:r>
      <w:r>
        <w:rPr>
          <w:i/>
          <w:iCs/>
        </w:rPr>
        <w:t>« est-ce qu’on a une figure qui permet de reporter des segments ? »</w:t>
      </w:r>
      <w:r>
        <w:rPr/>
        <w:t xml:space="preserve">, un élève a parlé du cercle et la maîtresse a fait la figure du cercle au tableau tout en disant </w:t>
      </w:r>
      <w:r>
        <w:rPr>
          <w:i/>
          <w:iCs/>
        </w:rPr>
        <w:t>« essayez d’utiliser le cercle, utilisez cette propriété du cercle »</w:t>
      </w:r>
      <w:r>
        <w:rPr/>
        <w:t>. La plupart des binômes ont fini la séance en ayant construit une figure du type :</w:t>
      </w:r>
    </w:p>
    <w:p>
      <w:pPr>
        <w:pStyle w:val="Corpsdetexte2"/>
        <w:spacing w:lineRule="auto" w:line="480"/>
        <w:rPr/>
      </w:pPr>
      <w:r>
        <w:rPr/>
      </w:r>
    </w:p>
    <w:p>
      <w:pPr>
        <w:pStyle w:val="Corpsdetexte2"/>
        <w:spacing w:lineRule="auto" w:line="480"/>
        <w:jc w:val="center"/>
        <w:rPr/>
      </w:pPr>
      <w:r>
        <w:rPr/>
        <w:drawing>
          <wp:inline distT="0" distB="0" distL="0" distR="0">
            <wp:extent cx="181864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8640" cy="1313815"/>
                    </a:xfrm>
                    <a:prstGeom prst="rect">
                      <a:avLst/>
                    </a:prstGeom>
                    <a:ln w="6350">
                      <a:solidFill>
                        <a:srgbClr val="000000"/>
                      </a:solidFill>
                    </a:ln>
                  </pic:spPr>
                </pic:pic>
              </a:graphicData>
            </a:graphic>
          </wp:inline>
        </w:drawing>
      </w:r>
    </w:p>
    <w:p>
      <w:pPr>
        <w:pStyle w:val="Corpsdetexte2"/>
        <w:rPr/>
      </w:pPr>
      <w:r>
        <w:rPr/>
      </w:r>
    </w:p>
    <w:p>
      <w:pPr>
        <w:pStyle w:val="Corpsdetexte2"/>
        <w:rPr/>
      </w:pPr>
      <w:r>
        <w:rPr/>
      </w:r>
    </w:p>
    <w:p>
      <w:pPr>
        <w:pStyle w:val="Normal"/>
        <w:ind w:firstLine="708"/>
        <w:rPr/>
      </w:pPr>
      <w:r>
        <w:rPr/>
        <w:t>Ces deux types de tâches T2 et T3 ont été reprises en papier-crayon, et cette technique utilisant le cercle a été réutilisée en papier-crayon en ce qui concerne T3. Par contre, la technique utilisée pour accomplir le type de tâche T2 n’utilise pas le cercle pour reporter les mesures de longueur car les élèves ont utilisé la règle graduée comme ils avaient l’habitude de faire. Ce type de tâche T2 n’est pas repris avec le logiciel.</w:t>
      </w:r>
    </w:p>
    <w:p>
      <w:pPr>
        <w:pStyle w:val="Normal"/>
        <w:ind w:firstLine="708"/>
        <w:rPr/>
      </w:pPr>
      <w:r>
        <w:rPr/>
      </w:r>
    </w:p>
    <w:p>
      <w:pPr>
        <w:pStyle w:val="Heading2"/>
        <w:rPr/>
      </w:pPr>
      <w:r>
        <w:rPr/>
        <w:t>3.3 – Adaptations et régulations</w:t>
      </w:r>
    </w:p>
    <w:p>
      <w:pPr>
        <w:pStyle w:val="Normal"/>
        <w:ind w:firstLine="708"/>
        <w:rPr/>
      </w:pPr>
      <w:r>
        <w:rPr/>
      </w:r>
    </w:p>
    <w:p>
      <w:pPr>
        <w:pStyle w:val="Normal"/>
        <w:ind w:firstLine="708"/>
        <w:rPr/>
      </w:pPr>
      <w:r>
        <w:rPr/>
        <w:t xml:space="preserve">La tâche de départ dans le manuel est un problème de « portrait d’une figure » : « je possède des droites perpendiculaires, suis-je un carré ? » Les élèves sont en difficulté face à cette tâche mais cette difficulté est prévisible vu que la réponse dépend du milieu auquel se rapporte cette tâche. C’est une tâche inhabituelle pour ces élèves. L’enseignante va transformer cette tâche d’identification de propriétés d’une figure en une tâche de construction dans un milieu qui comporte le logiciel Cabri. Cette nouvelle tâche est encore problématique pour les élèves. L’action conjointe du professeur et des élèves par le biais de questions-réponses va permettre une réduction du milieu en prenant les tâches de construction plus précises T2 et T3. </w:t>
      </w:r>
    </w:p>
    <w:p>
      <w:pPr>
        <w:pStyle w:val="Normal"/>
        <w:ind w:firstLine="708"/>
        <w:rPr/>
      </w:pPr>
      <w:r>
        <w:rPr/>
        <w:t>Pourquoi les élèves arrivent-ils à trouver une technique pour accomplir T3 et n’arrivent-ils pas à en trouver une pour T2 lorsqu’on voit que la plupart des binômes (sauf un) ont commencé à traiter la tâche T2 ? C’est encore l’action conjointe de l’enseignante avec un élève qui va déplacer l’attention des élèves de T2 à T3 puisqu’ils induisent une technique ancienne qui est celle que les élèves connaissent en papier-crayon. Dans le cas de T2, la technique ancienne n’est pas proche de la technique Cabri, et ainsi la difficulté est plus grande. La tâche T2 est ensuite reprise en papier-crayon où ils utilisent la règle pour avoir des segments isométriques.</w:t>
      </w:r>
    </w:p>
    <w:p>
      <w:pPr>
        <w:pStyle w:val="Normal"/>
        <w:ind w:firstLine="708"/>
        <w:rPr/>
      </w:pPr>
      <w:r>
        <w:rPr/>
        <w:t>Il y a trois types de difficultés des élèves qui ne sont pas prises en compte de la même manière par l’enseignante. Le premier type est la difficulté dans la dévolution de la tâche T1. En posant des questions aux élèves, l’enseignante précise le milieu qui apparaît « flou » pour les élèves. Ainsi l’élève va être confronté à deux types de tâches de construction d’un carré : à partir des côtés et à partir des diagonales. Les élèves peuvent alors s’investir dans l’accomplissement d’une des tâches. La régulation se fait par réduction du milieu concernant les tâches mathématiques.</w:t>
      </w:r>
    </w:p>
    <w:p>
      <w:pPr>
        <w:pStyle w:val="Normal"/>
        <w:ind w:firstLine="708"/>
        <w:rPr/>
      </w:pPr>
      <w:r>
        <w:rPr/>
        <w:t>Le deuxième type concerne des difficultés liées à des connaissances instrumentales : comment tracer deux droites perpendiculaires ? Comment reporter des longueurs ? Pour traiter ce type de difficulté, l’enseignante utilise deux stratégies : elle renvoie les élèves aux menus de Cabri (par exemple pour la perpendicularité) ; et, avec l’aide d’un élève, elle va induire une technique pour la tâche T3 qui est proche de celle en papier-crayon. Le milieu avec Cabri va être enrichi par le lien avec cette technique papier-crayon. Or cela n’est pas fait par rapport à la tâche T2 qui finalement va être seulement accomplie en papier-crayon. Le fait de mettre l’accent sur la tâche T3 dont la technique est plus proche d’une technique ancienne et d’abandonner la tâche T2 dans l’environnement Cabri, indique que l’enseignante a plus de moyens pour gérer T3 que T2 (technique qui implique plus de manipulations, et en plus nécessite de « cacher des objets »).</w:t>
      </w:r>
    </w:p>
    <w:p>
      <w:pPr>
        <w:pStyle w:val="Normal"/>
        <w:ind w:firstLine="708"/>
        <w:rPr/>
      </w:pPr>
      <w:r>
        <w:rPr/>
        <w:t>Lors de l’analyse de cette séance, Julie nous a dit qu’elle ne savait pas comment mettre en évidence les erreurs lors de la construction d’un élève : « </w:t>
      </w:r>
      <w:r>
        <w:rPr>
          <w:i/>
          <w:iCs/>
        </w:rPr>
        <w:t>les élèves ont construit une figure qui semblait un carré et j’étais un peu démunie pour mettre en défaut cette construction</w:t>
      </w:r>
      <w:r>
        <w:rPr/>
        <w:t> ». En outre, la non intervention de l’enseignante face à des difficultés des élèves notamment par rapport à la tâche T2 nous amène à dire qu’il y a encore des éléments sur lesquels elle a besoin d’enquêter pour pouvoir répondre aux élèves. Elle nous a encore dit : « </w:t>
      </w:r>
      <w:r>
        <w:rPr>
          <w:i/>
          <w:iCs/>
        </w:rPr>
        <w:t>il y a des choses que je ne sais pas faire avec Cabri, par exemple un segment perpendiculaire à un autre : ce n’est pas dans les menus</w:t>
      </w:r>
      <w:r>
        <w:rPr/>
        <w:t xml:space="preserve"> ». Pour elle, une reprise de l’enquête orientée vers l’artefact apparaît encore comme nécessaire et elle profite de la présence des chercheurs pour enquêter. </w:t>
      </w:r>
    </w:p>
    <w:p>
      <w:pPr>
        <w:pStyle w:val="Normal"/>
        <w:ind w:firstLine="708"/>
        <w:rPr/>
      </w:pPr>
      <w:r>
        <w:rPr/>
        <w:t>Si nous revenons à notre hypothèse H2, nous observons que les types d’enquêtes orientées (vers l’artefact, vers les tâches mais aussi vers les enjeux du jeu) permettent aux enseignants d’avoir des moyens de régulation du travail de l’élève. Ces moyens peuvent être utiles dans la construction du jeu et dans la gestion du temps didactique par la prévision des difficultés des élèves, et ils peuvent être aussi utiles dans les régulations du jeu de l’élève pendant l’action didactique in situ.</w:t>
      </w:r>
    </w:p>
    <w:p>
      <w:pPr>
        <w:pStyle w:val="Heading2"/>
        <w:rPr/>
      </w:pPr>
      <w:r>
        <w:rPr/>
        <w:t xml:space="preserve">3.2 -  Difficultés des élèves, milieu « pauvre » et valeur temporelle </w:t>
      </w:r>
    </w:p>
    <w:p>
      <w:pPr>
        <w:pStyle w:val="Normal"/>
        <w:ind w:firstLine="708"/>
        <w:rPr/>
      </w:pPr>
      <w:r>
        <w:rPr/>
      </w:r>
    </w:p>
    <w:p>
      <w:pPr>
        <w:pStyle w:val="Normal"/>
        <w:ind w:firstLine="708"/>
        <w:rPr/>
      </w:pPr>
      <w:r>
        <w:rPr/>
        <w:t>Juliette a choisi de travailler sur un savoir nouveau dans la classe cette année-là qui est la symétrie axiale. Pour elle, le logiciel est un « </w:t>
      </w:r>
      <w:r>
        <w:rPr>
          <w:i/>
          <w:iCs/>
        </w:rPr>
        <w:t>outil pertinent pour la découverte, ça me paraît naturel de faire comme ça et ensuite le papier-crayon permet de vérifier.</w:t>
      </w:r>
      <w:r>
        <w:rPr/>
        <w:t> » Comme nous l’avons dit, elle a choisi de faire travailler les élèves avec une fiche très guidée. Les élèves suivaient pas à pas la fiche proposée mais ils ont eu beaucoup de difficulté à identifier les propriétés et à remplir les phrases à trous pour formuler ces propriétés. Ce fort guidage qui donne la technique de construction élimine un certain nombre de difficultés instrumentales a priori mais le guidage ne permet pas aux élèves de se confronter au problème de la technique de construction et aux connaissances instrumentales et mathématiques nécessaires. Le paradoxe est que le fort guidage par des sortes d’« algorithmes » ne rend pas forcément les élèves autonomes face à un problème semblable. Ainsi la maîtresse pendant la deuxième séance sur la symétrie va dire : « </w:t>
      </w:r>
      <w:r>
        <w:rPr>
          <w:i/>
          <w:iCs/>
        </w:rPr>
        <w:t>il y a plein de consignes que je n’ai pas détaillées en pensant qu’il n’y aurait pas de problème, ce qui n’est pas le cas. </w:t>
      </w:r>
      <w:r>
        <w:rPr/>
        <w:t xml:space="preserve">» </w:t>
      </w:r>
    </w:p>
    <w:p>
      <w:pPr>
        <w:pStyle w:val="Corpsdetexte2"/>
        <w:ind w:firstLine="708"/>
        <w:rPr/>
      </w:pPr>
      <w:r>
        <w:rPr/>
        <w:t>Plusieurs difficultés sont apparues aux élèves en ce qui concerne les points et la désignation des points. Dans la deuxième séance, les élèves doivent construire un cercle de centre A passant par B. La technique donnée est alors : « </w:t>
      </w:r>
      <w:r>
        <w:rPr>
          <w:i/>
          <w:iCs/>
        </w:rPr>
        <w:t>Pour cela, place les points puis sélectionne l’outil Cercle dans la boîte Création. Approche le curseur de A : clique quand le message « ce point comme centre » apparaît. Clique et déplace alors la souris jusqu’au point B (le cercle se construit). La construction sera terminée lorsqu’en t’approchant du point B, le message « passant par ce point » apparaît. </w:t>
      </w:r>
      <w:r>
        <w:rPr/>
        <w:t>» Or il y a des élèves qui, comme il n’est pas écrit dans la technique de nommer les points, ne le font pas, ce qui amène la maîtresse à dire « </w:t>
      </w:r>
      <w:r>
        <w:rPr>
          <w:i/>
          <w:iCs/>
        </w:rPr>
        <w:t>Qu’est-ce que vous faites ? Où est A, où est B ?</w:t>
      </w:r>
      <w:r>
        <w:rPr/>
        <w:t> » Un binôme d’élèves, à la question 5 où ils devaient tracer et mesurer les segments [AE] et [A’E’], vont placer deux nouveaux points qu’ils nomment A et E sans utiliser les points A et E qu’ils avaient déjà sur leur figure. Ceci peut être expliqué par le fait que les élèves ne voient pas l’activité dans son ensemble ni son enjeu mais suivent pas à pas une fiche sans faire le lien entre ce qu’ils doivent faire et ce qu’ils ont déjà fait.</w:t>
      </w:r>
    </w:p>
    <w:p>
      <w:pPr>
        <w:pStyle w:val="Normal"/>
        <w:ind w:firstLine="708"/>
        <w:rPr/>
      </w:pPr>
      <w:r>
        <w:rPr/>
        <w:t>La prise de conscience par la maîtresse des difficultés des élèves, inattendues car elle s’attendait à ce que les élèves fassent la fiche rapidement, a fait qu’elle a repris cette fiche en classe. Ainsi elle est obligée de rajouter une troisième séance en classe sur les mêmes fiches. En raison du type de tâches choisi, l’utilisation du logiciel devient non pertinente pour la découverte de la notion de symétrie axiale.</w:t>
      </w:r>
    </w:p>
    <w:p>
      <w:pPr>
        <w:pStyle w:val="Normal"/>
        <w:ind w:firstLine="708"/>
        <w:rPr/>
      </w:pPr>
      <w:r>
        <w:rPr/>
        <w:t>Dans le cas de Juliette, les élèves ne sont pas rentrés dans le jeu du savoir même s’ils ont été actifs. Le choix d’un guidage fort qui permet de contrôler finement le travail des élèves s’est avéré improductif car il a fallu qu’elle ajoute une séance, donc du capital-temps, pour reprendre les fiches sur la symétrie axiale. Le temps didactique n’a pas avancé pendant les séances avec Cabri même si le choix d’un savoir nouveau avait été fait a priori. Le rythme total a été lent car le rapport entre le temps didactique et le capital-temps était faible.</w:t>
      </w:r>
    </w:p>
    <w:p>
      <w:pPr>
        <w:pStyle w:val="Normal"/>
        <w:ind w:firstLine="708"/>
        <w:rPr/>
      </w:pPr>
      <w:r>
        <w:rPr/>
        <w:t>Si nous revenons sur l’hypothèse H4, dans une enquête documentaire le choix des ressources est influencé par l’économie temporelle prévue ou effective dans la classe. La valeur temporelle prévue pour des tâches très guidées peut être assez importante mais il peut arriver que cette valeur baisse d’une manière importante lorsqu’on réalise ces tâches en classe. Les difficultés des élèves peuvent faire en sorte que le temps didactique n’avance pas, et que le professeur soit obligé d’investir plus de capital-temps que celui qu’il avait prévu au départ.</w:t>
      </w:r>
    </w:p>
    <w:p>
      <w:pPr>
        <w:pStyle w:val="Normal"/>
        <w:ind w:hanging="0"/>
        <w:rPr/>
      </w:pPr>
      <w:r>
        <w:rPr/>
      </w:r>
    </w:p>
    <w:p>
      <w:pPr>
        <w:pStyle w:val="Heading1"/>
        <w:ind w:hanging="0"/>
        <w:rPr/>
      </w:pPr>
      <w:r>
        <w:rPr/>
        <w:t>4 - Conclusion</w:t>
      </w:r>
    </w:p>
    <w:p>
      <w:pPr>
        <w:pStyle w:val="Normal"/>
        <w:ind w:hanging="0"/>
        <w:rPr/>
      </w:pPr>
      <w:r>
        <w:rPr/>
        <w:t>Le potentiel d’une ressource peut être analysé à partir des éléments suivants :</w:t>
      </w:r>
    </w:p>
    <w:p>
      <w:pPr>
        <w:pStyle w:val="Normal"/>
        <w:numPr>
          <w:ilvl w:val="0"/>
          <w:numId w:val="2"/>
        </w:numPr>
        <w:rPr/>
      </w:pPr>
      <w:r>
        <w:rPr/>
        <w:t>le topos de l’élève (par l’ensemble des types de tâches, des techniques possibles, et plus généralement par des praxéologies ) ;</w:t>
      </w:r>
    </w:p>
    <w:p>
      <w:pPr>
        <w:pStyle w:val="Normal"/>
        <w:numPr>
          <w:ilvl w:val="0"/>
          <w:numId w:val="2"/>
        </w:numPr>
        <w:rPr/>
      </w:pPr>
      <w:r>
        <w:rPr/>
        <w:t>le topos du professeur par le biais des moyens de dévolution, de régulation et d’institutionnalisation ;</w:t>
      </w:r>
    </w:p>
    <w:p>
      <w:pPr>
        <w:pStyle w:val="Normal"/>
        <w:numPr>
          <w:ilvl w:val="0"/>
          <w:numId w:val="2"/>
        </w:numPr>
        <w:rPr/>
      </w:pPr>
      <w:r>
        <w:rPr/>
        <w:t>la référence (enjeux de savoir mathématiques mais aussi instrumentaux) ;</w:t>
      </w:r>
    </w:p>
    <w:p>
      <w:pPr>
        <w:pStyle w:val="Normal"/>
        <w:numPr>
          <w:ilvl w:val="0"/>
          <w:numId w:val="2"/>
        </w:numPr>
        <w:rPr/>
      </w:pPr>
      <w:r>
        <w:rPr/>
        <w:t>l’économie temporelle (en estimant la valeur temporelle des tâches, et le rythme des séances ou des séquences).</w:t>
      </w:r>
    </w:p>
    <w:p>
      <w:pPr>
        <w:pStyle w:val="Normal"/>
        <w:ind w:firstLine="708"/>
        <w:rPr/>
      </w:pPr>
      <w:r>
        <w:rPr/>
        <w:t xml:space="preserve">Les enquêtes documentaires menées par le professeur sont orientées vers ces éléments ou vers l’un ou l’autre de ces éléments. Selon l’orientation de l’enquête et sa position face à l’objet de l’enquête, le professeur ne va pas avoir la même « disponibilité » pour recueillir les réponses qui peuvent exister dans le potentiel d’une ressource. Le manque de ressources peut être aussi un moyen pour que le professeur adapte des ressources existantes et produise des documents professionnels qui sont des ressources pour les élèves. </w:t>
      </w:r>
    </w:p>
    <w:p>
      <w:pPr>
        <w:pStyle w:val="Normal"/>
        <w:ind w:firstLine="708"/>
        <w:rPr/>
      </w:pPr>
      <w:r>
        <w:rPr/>
        <w:t>Le type d’enquête documentaire peut influencer d’une manière plus ou moins forte la manière dont le professeur construit le jeu de l’élève et la manière dont le jeu est joué mais l’enquête elle-même dépend de la vision du professeur. Les problèmes professionnels rencontrés par le professeur, et les questions qu’il se pose apparaissent comme des éléments déclencheurs de nouvelles enquêtes souvent ciblées sur un autre aspect qui faisait défaut pendant les enquêtes précédentes. Les difficultés des élèves sont aussi l’un des facteurs déclencheurs de nouvelles enquêtes documentaires. Ces processus peuvent être un moyen de développement professionnel du professeur mais cet aspect ne peut pas être traité dans ce chapitre.</w:t>
      </w:r>
    </w:p>
    <w:p>
      <w:pPr>
        <w:pStyle w:val="Normal"/>
        <w:ind w:hanging="0"/>
        <w:rPr/>
      </w:pPr>
      <w:r>
        <w:rPr/>
      </w:r>
    </w:p>
    <w:p>
      <w:pPr>
        <w:pStyle w:val="Normal"/>
        <w:ind w:hanging="0"/>
        <w:rPr/>
      </w:pPr>
      <w:r>
        <w:rPr/>
      </w:r>
    </w:p>
    <w:p>
      <w:pPr>
        <w:pStyle w:val="Heading1"/>
        <w:ind w:hanging="0"/>
        <w:rPr/>
      </w:pPr>
      <w:r>
        <w:rPr/>
        <w:t>Références</w:t>
      </w:r>
    </w:p>
    <w:p>
      <w:pPr>
        <w:pStyle w:val="Normal"/>
        <w:widowControl w:val="false"/>
        <w:autoSpaceDE w:val="false"/>
        <w:spacing w:lineRule="atLeast" w:line="240" w:before="0" w:after="60"/>
        <w:ind w:hanging="0"/>
        <w:rPr/>
      </w:pPr>
      <w:r>
        <w:rPr/>
        <w:t xml:space="preserve">Assude, T. &amp; Gélis, J.M. (2002). Dialectique ancien-nouveau dans l’intégration de Cabri-géomètre à l’école primaire. </w:t>
      </w:r>
      <w:r>
        <w:rPr>
          <w:i/>
          <w:lang w:val="en-US"/>
        </w:rPr>
        <w:t>Educational Studies in Mathematics, 50</w:t>
      </w:r>
      <w:r>
        <w:rPr>
          <w:lang w:val="en-US"/>
        </w:rPr>
        <w:t>, 259-287.</w:t>
      </w:r>
    </w:p>
    <w:p>
      <w:pPr>
        <w:pStyle w:val="Normal"/>
        <w:widowControl w:val="false"/>
        <w:autoSpaceDE w:val="false"/>
        <w:spacing w:lineRule="atLeast" w:line="240" w:before="0" w:after="60"/>
        <w:ind w:hanging="0"/>
        <w:rPr/>
      </w:pPr>
      <w:r>
        <w:rPr>
          <w:lang w:val="en-US"/>
        </w:rPr>
        <w:t xml:space="preserve">Assude, T. (2005). Time management in the work economy of a class. </w:t>
      </w:r>
      <w:r>
        <w:rPr>
          <w:i/>
          <w:lang w:val="en-US"/>
        </w:rPr>
        <w:t xml:space="preserve">Educational Studies in Mathematics, </w:t>
      </w:r>
      <w:r>
        <w:rPr>
          <w:lang w:val="en-US"/>
        </w:rPr>
        <w:t>59.1, 183-203.</w:t>
      </w:r>
    </w:p>
    <w:p>
      <w:pPr>
        <w:pStyle w:val="Normal"/>
        <w:widowControl w:val="false"/>
        <w:autoSpaceDE w:val="false"/>
        <w:spacing w:lineRule="atLeast" w:line="240" w:before="0" w:after="60"/>
        <w:ind w:hanging="0"/>
        <w:rPr/>
      </w:pPr>
      <w:r>
        <w:rPr>
          <w:szCs w:val="23"/>
          <w:lang w:val="en-US"/>
        </w:rPr>
        <w:t xml:space="preserve">Assude T (2007), Teacher’s practices and degree of ICT integration. In Pitta-Panzani D &amp; Philippou G (Eds), </w:t>
      </w:r>
      <w:r>
        <w:rPr>
          <w:i/>
          <w:iCs/>
          <w:szCs w:val="23"/>
          <w:lang w:val="en-US"/>
        </w:rPr>
        <w:t>Proceedings of The Fifth Congress of the European Society for Research in Mathematics Education</w:t>
      </w:r>
      <w:r>
        <w:rPr>
          <w:szCs w:val="23"/>
          <w:lang w:val="en-US"/>
        </w:rPr>
        <w:t xml:space="preserve"> (pp.1339-1348). ERME and University of Cyprus (CD-Rom): Larnaca, Cyprus.</w:t>
      </w:r>
    </w:p>
    <w:p>
      <w:pPr>
        <w:pStyle w:val="Normal"/>
        <w:widowControl w:val="false"/>
        <w:autoSpaceDE w:val="false"/>
        <w:spacing w:lineRule="atLeast" w:line="240" w:before="0" w:after="60"/>
        <w:ind w:hanging="0"/>
        <w:rPr>
          <w:szCs w:val="23"/>
        </w:rPr>
      </w:pPr>
      <w:r>
        <w:rPr/>
        <w:t xml:space="preserve">Assude T &amp; Mercier A (2007), </w:t>
      </w:r>
      <w:r>
        <w:rPr>
          <w:szCs w:val="28"/>
        </w:rPr>
        <w:t xml:space="preserve">L’action conjointe professeur-élèves dans un système didactique orienté vers les mathématiques. In Sensevy G et Mercier A (ed), </w:t>
      </w:r>
      <w:r>
        <w:rPr>
          <w:i/>
          <w:iCs/>
        </w:rPr>
        <w:t>Agir ensemble. Eléments de théorisation de l’action conjointe du professeur et des élèves</w:t>
      </w:r>
      <w:r>
        <w:rPr/>
        <w:t>. (pp.153-185). Rennes : P.U.R.</w:t>
      </w:r>
    </w:p>
    <w:p>
      <w:pPr>
        <w:pStyle w:val="Normal"/>
        <w:widowControl w:val="false"/>
        <w:autoSpaceDE w:val="false"/>
        <w:spacing w:lineRule="atLeast" w:line="240" w:before="0" w:after="60"/>
        <w:ind w:hanging="0"/>
        <w:rPr/>
      </w:pPr>
      <w:r>
        <w:rPr/>
        <w:t xml:space="preserve">Assude T, Mercier A &amp; Sensevy G (2007), L’action didactique du professeur dans la dynamique des milieux, </w:t>
      </w:r>
      <w:r>
        <w:rPr>
          <w:i/>
          <w:iCs/>
        </w:rPr>
        <w:t>Recherches en didactique des mathématiques</w:t>
      </w:r>
      <w:r>
        <w:rPr/>
        <w:t>, vol.27.2, pp.221-252.</w:t>
      </w:r>
    </w:p>
    <w:p>
      <w:pPr>
        <w:pStyle w:val="Normal"/>
        <w:widowControl w:val="false"/>
        <w:autoSpaceDE w:val="false"/>
        <w:spacing w:lineRule="atLeast" w:line="240" w:before="0" w:after="60"/>
        <w:ind w:hanging="0"/>
        <w:rPr/>
      </w:pPr>
      <w:r>
        <w:rPr/>
        <w:t xml:space="preserve">Chevallard Y (1999), L’analyse des pratiques enseignantes en théorie anthropologique du didactique. </w:t>
      </w:r>
      <w:r>
        <w:rPr>
          <w:i/>
          <w:iCs/>
        </w:rPr>
        <w:t>Recherches en didactique des mathématiques</w:t>
      </w:r>
      <w:r>
        <w:rPr/>
        <w:t>, 19.2, 221-266.</w:t>
      </w:r>
    </w:p>
    <w:p>
      <w:pPr>
        <w:pStyle w:val="Normal"/>
        <w:widowControl w:val="false"/>
        <w:autoSpaceDE w:val="false"/>
        <w:spacing w:lineRule="atLeast" w:line="240" w:before="0" w:after="60"/>
        <w:ind w:hanging="0"/>
        <w:rPr/>
      </w:pPr>
      <w:r>
        <w:rPr/>
        <w:t xml:space="preserve">Gueudet G., Trouche L. (2008), Vers de nouveaux systèmes documentaires des professeurs de mathématiques, in I. Bloch, F. Conne (dir.), </w:t>
      </w:r>
      <w:r>
        <w:rPr>
          <w:i/>
        </w:rPr>
        <w:t>Actes de la 14ème Ecole d'été de didactique des mathématiques</w:t>
      </w:r>
      <w:r>
        <w:rPr/>
        <w:t>. Grenoble : La Pensée Sauvage.</w:t>
      </w:r>
    </w:p>
    <w:p>
      <w:pPr>
        <w:pStyle w:val="Normal"/>
        <w:widowControl w:val="false"/>
        <w:autoSpaceDE w:val="false"/>
        <w:spacing w:lineRule="atLeast" w:line="240" w:before="0" w:after="60"/>
        <w:ind w:hanging="0"/>
        <w:rPr/>
      </w:pPr>
      <w:r>
        <w:rPr/>
        <w:t xml:space="preserve">Imbert J.L. (2008), </w:t>
      </w:r>
      <w:r>
        <w:rPr>
          <w:i/>
          <w:iCs/>
        </w:rPr>
        <w:t>L’intégration des TICE dans les pratiques mathématiques à l’école primaire</w:t>
      </w:r>
      <w:r>
        <w:rPr/>
        <w:t>, Thèse de l’Université de Provence : Aix-en-Provence.</w:t>
      </w:r>
    </w:p>
    <w:p>
      <w:pPr>
        <w:pStyle w:val="Normal"/>
        <w:widowControl w:val="false"/>
        <w:autoSpaceDE w:val="false"/>
        <w:spacing w:lineRule="atLeast" w:line="240" w:before="0" w:after="60"/>
        <w:ind w:hanging="0"/>
        <w:rPr/>
      </w:pPr>
      <w:r>
        <w:rPr/>
        <w:t xml:space="preserve">Lagrange J.B. &amp; Caliskan N. (2009), Usages de la technologie dans des conditions ordinaires. Le cas de la géométrie dynamique au collège. Potentialités, attentes, pratiques. </w:t>
      </w:r>
      <w:r>
        <w:rPr>
          <w:i/>
          <w:iCs/>
        </w:rPr>
        <w:t>Recherches en Didactique des Mathématiques</w:t>
      </w:r>
      <w:r>
        <w:rPr/>
        <w:t>, vol.29.2.</w:t>
      </w:r>
    </w:p>
    <w:p>
      <w:pPr>
        <w:pStyle w:val="Normal"/>
        <w:widowControl w:val="false"/>
        <w:autoSpaceDE w:val="false"/>
        <w:spacing w:lineRule="atLeast" w:line="240" w:before="0" w:after="60"/>
        <w:ind w:hanging="0"/>
        <w:rPr/>
      </w:pPr>
      <w:r>
        <w:rPr/>
        <w:t xml:space="preserve">Margolinas C &amp; Wozniak F (2008), Place des documents dans l’élaboration d’un enseignement de mathématiques à l’école primaire, in I. Bloch, F. Conne (dir.), </w:t>
      </w:r>
      <w:r>
        <w:rPr>
          <w:i/>
        </w:rPr>
        <w:t>Actes de la 14ème Ecole d'été de didactique des mathématiques</w:t>
      </w:r>
      <w:r>
        <w:rPr/>
        <w:t>. Grenoble : La Pensée Sauvage.</w:t>
      </w:r>
    </w:p>
    <w:p>
      <w:pPr>
        <w:pStyle w:val="Normal"/>
        <w:widowControl w:val="false"/>
        <w:autoSpaceDE w:val="false"/>
        <w:spacing w:lineRule="atLeast" w:line="240" w:before="0" w:after="60"/>
        <w:ind w:hanging="0"/>
        <w:rPr/>
      </w:pPr>
      <w:r>
        <w:rPr>
          <w:rStyle w:val="Biblionom"/>
          <w:caps w:val="false"/>
          <w:smallCaps w:val="false"/>
        </w:rPr>
        <w:t>Sensevy G, Mercier A, Schubauer-Leoni M-L</w:t>
      </w:r>
      <w:r>
        <w:rPr/>
        <w:t xml:space="preserve"> (2000). Vers un modèle de l’action didactique du professeur. A propos de la course à 20. </w:t>
      </w:r>
      <w:r>
        <w:rPr>
          <w:i/>
          <w:iCs/>
        </w:rPr>
        <w:t>Recherches en didactique des mathématiques</w:t>
      </w:r>
      <w:r>
        <w:rPr/>
        <w:t>, 20.3, 263-304.</w:t>
      </w:r>
    </w:p>
    <w:p>
      <w:pPr>
        <w:pStyle w:val="Normal"/>
        <w:widowControl w:val="false"/>
        <w:autoSpaceDE w:val="false"/>
        <w:spacing w:lineRule="atLeast" w:line="240" w:before="0" w:after="60"/>
        <w:ind w:hanging="0"/>
        <w:rPr/>
      </w:pPr>
      <w:r>
        <w:rPr/>
        <w:t xml:space="preserve">Sensevy G. (2007), Des catégories pour décrire et comprendre l’action didactique, in </w:t>
      </w:r>
      <w:r>
        <w:rPr>
          <w:szCs w:val="28"/>
        </w:rPr>
        <w:t xml:space="preserve">Sensevy G et Mercier A (ed) (2007), </w:t>
      </w:r>
      <w:r>
        <w:rPr>
          <w:i/>
          <w:iCs/>
        </w:rPr>
        <w:t>Agir ensemble. Eléments de théorisation de l’action conjointe du professeur et des élèves</w:t>
      </w:r>
      <w:r>
        <w:rPr/>
        <w:t xml:space="preserve"> [pp.13-49]. Rennes : P.U.R.</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publications sur ces recherches pour plus de précisions : Assude &amp; Gélis 2002, Assude 2005, Assude 2007</w:t>
      </w:r>
    </w:p>
  </w:footnote>
  <w:footnote w:id="3">
    <w:p>
      <w:pPr>
        <w:pStyle w:val="Footnote"/>
        <w:rPr/>
      </w:pPr>
      <w:r>
        <w:rPr>
          <w:rStyle w:val="FootnoteCharacters"/>
        </w:rPr>
        <w:footnoteRef/>
      </w:r>
      <w:r>
        <w:rPr/>
        <w:t xml:space="preserve">  </w:t>
      </w:r>
      <w:r>
        <w:rPr/>
        <w:t>Noms fictifs.</w:t>
      </w:r>
    </w:p>
  </w:footnote>
  <w:footnote w:id="4">
    <w:p>
      <w:pPr>
        <w:pStyle w:val="Footnote"/>
        <w:rPr/>
      </w:pPr>
      <w:r>
        <w:rPr>
          <w:rStyle w:val="FootnoteCharacters"/>
        </w:rPr>
        <w:footnoteRef/>
      </w:r>
      <w:r>
        <w:rPr/>
        <w:t xml:space="preserve">  </w:t>
      </w:r>
      <w:r>
        <w:rPr/>
        <w:t>Elèves de 10 ans.</w:t>
      </w:r>
    </w:p>
  </w:footnote>
  <w:footnote w:id="5">
    <w:p>
      <w:pPr>
        <w:pStyle w:val="Footnote"/>
        <w:rPr/>
      </w:pPr>
      <w:r>
        <w:rPr>
          <w:rStyle w:val="FootnoteCharacters"/>
        </w:rPr>
        <w:footnoteRef/>
      </w:r>
      <w:r>
        <w:rPr/>
        <w:t xml:space="preserve"> </w:t>
      </w:r>
      <w:r>
        <w:rPr/>
        <w:t>Elèves de 6 ans.</w:t>
      </w:r>
    </w:p>
  </w:footnote>
  <w:footnote w:id="6">
    <w:p>
      <w:pPr>
        <w:pStyle w:val="Footnote"/>
        <w:rPr/>
      </w:pPr>
      <w:r>
        <w:rPr>
          <w:rStyle w:val="FootnoteCharacters"/>
        </w:rPr>
        <w:footnoteRef/>
      </w:r>
      <w:r>
        <w:rPr/>
        <w:t xml:space="preserve"> </w:t>
      </w:r>
      <w:r>
        <w:rPr/>
        <w:t>Nous sommes là dans une perspective proche de Trgalova (cha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Biblionom">
    <w:name w:val="biblio nom"/>
    <w:basedOn w:val="Policepardfau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ind w:hanging="0"/>
      <w:jc w:val="center"/>
    </w:pPr>
    <w:rPr>
      <w:rFonts w:eastAsia="Calibri"/>
      <w:b/>
      <w:bCs/>
      <w:sz w:val="28"/>
      <w:szCs w:val="22"/>
    </w:rPr>
  </w:style>
  <w:style w:type="paragraph" w:styleId="TextBody">
    <w:name w:val="Body Text"/>
    <w:basedOn w:val="Normal"/>
    <w:pPr>
      <w:spacing w:lineRule="auto" w:line="276" w:before="0" w:after="200"/>
      <w:ind w:hanging="0"/>
      <w:jc w:val="left"/>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autoSpaceDE w:val="false"/>
      <w:ind w:left="1134" w:right="567" w:hanging="0"/>
    </w:pPr>
    <w:rPr>
      <w:iCs/>
      <w:sz w:val="20"/>
      <w:szCs w:val="20"/>
    </w:rPr>
  </w:style>
  <w:style w:type="paragraph" w:styleId="TextBodyIndent">
    <w:name w:val="Body Text Indent"/>
    <w:basedOn w:val="Normal"/>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08" w:firstLine="1"/>
    </w:pPr>
    <w:rPr>
      <w:i/>
      <w:iCs/>
    </w:rPr>
  </w:style>
  <w:style w:type="paragraph" w:styleId="Retraitcorpsdetexte3">
    <w:name w:val="Retrait corps de texte 3"/>
    <w:basedOn w:val="Normal"/>
    <w:qFormat/>
    <w:pPr>
      <w:ind w:left="708" w:hanging="0"/>
    </w:pPr>
    <w:rPr>
      <w:i/>
      <w:iCs/>
    </w:rPr>
  </w:style>
  <w:style w:type="paragraph" w:styleId="Corpsdetexte2">
    <w:name w:val="Corps de texte 2"/>
    <w:basedOn w:val="Normal"/>
    <w:qFormat/>
    <w:pPr>
      <w:ind w:hanging="0"/>
    </w:pPr>
    <w:rPr/>
  </w:style>
  <w:style w:type="paragraph" w:styleId="Normalcentr">
    <w:name w:val="Normal centré"/>
    <w:basedOn w:val="Normal"/>
    <w:qFormat/>
    <w:pPr>
      <w:ind w:left="720" w:right="612" w:hanging="0"/>
    </w:pPr>
    <w:rPr>
      <w:i/>
      <w:i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Corpsdetexte3">
    <w:name w:val="Corps de texte 3"/>
    <w:basedOn w:val="Normal"/>
    <w:qFormat/>
    <w:pPr>
      <w:ind w:hanging="0"/>
    </w:pPr>
    <w:rPr>
      <w:b/>
      <w:bCs/>
    </w:rPr>
  </w:style>
  <w:style w:type="paragraph" w:styleId="Subtitle">
    <w:name w:val="Subtitle"/>
    <w:basedOn w:val="Normal"/>
    <w:next w:val="TextBody"/>
    <w:qFormat/>
    <w:pPr>
      <w:ind w:hanging="0"/>
      <w:jc w:val="center"/>
    </w:pPr>
    <w:rPr>
      <w:i/>
      <w:iCs/>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0:00Z</dcterms:created>
  <dc:creator>TA</dc:creator>
  <dc:description/>
  <cp:keywords/>
  <dc:language>en-US</dc:language>
  <cp:lastModifiedBy>Luc Trouche</cp:lastModifiedBy>
  <dcterms:modified xsi:type="dcterms:W3CDTF">2009-02-13T16:20:00Z</dcterms:modified>
  <cp:revision>2</cp:revision>
  <dc:subject/>
  <dc:title>Enquête documentaire et action didactique conjointe enseignant-élèves</dc:title>
</cp:coreProperties>
</file>