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m"/>
        <w:rPr/>
      </w:pPr>
      <w:r>
        <w:rPr/>
        <w:t>Jana trgalova, ana paula jahn, sophie soury-lavergne</w:t>
      </w:r>
    </w:p>
    <w:p>
      <w:pPr>
        <w:pStyle w:val="Titrearticle"/>
        <w:rPr/>
      </w:pPr>
      <w:r>
        <w:rPr/>
        <w:t>Analyse de ressources pédagogiques pour la géométrie dynamique et évaluation de leur qualité : le projet Intergeo</w:t>
      </w:r>
    </w:p>
    <w:p>
      <w:pPr>
        <w:pStyle w:val="Rsum"/>
        <w:rPr/>
      </w:pPr>
      <w:r>
        <w:rPr>
          <w:b/>
        </w:rPr>
        <w:t xml:space="preserve">Résumé. </w:t>
      </w:r>
      <w:r>
        <w:rPr/>
        <w:t>Cette communication est en relation avec les pôles 2 et 3 du GT6. Nous présentons le projet européen Intergeo dont l’ambition est de développer un langage commun de description de figures géométriques rendant interopérables les principaux logiciels de géométrie dynamique et de mettre à disposition des enseignants, via une plate-forme dédiée, des ressources pédagogiques de qualité. Notre présentation est centrée sur la démarche qualité des ressources pour la géométrie dynamique.</w:t>
      </w:r>
    </w:p>
    <w:p>
      <w:pPr>
        <w:pStyle w:val="Rsum"/>
        <w:rPr/>
      </w:pPr>
      <w:r>
        <w:rPr/>
      </w:r>
    </w:p>
    <w:p>
      <w:pPr>
        <w:pStyle w:val="Rsum"/>
        <w:rPr/>
      </w:pPr>
      <w:r>
        <w:rPr>
          <w:b/>
        </w:rPr>
        <w:t>Mots-clés</w:t>
      </w:r>
      <w:r>
        <w:rPr>
          <w:bCs/>
        </w:rPr>
        <w:t xml:space="preserve">. </w:t>
      </w:r>
      <w:r>
        <w:rPr/>
        <w:t>Ressource pédagogique, qualité d’une ressource, géométrie dynamique, formation des enseignants.</w:t>
      </w:r>
    </w:p>
    <w:p>
      <w:pPr>
        <w:pStyle w:val="Normal"/>
        <w:spacing w:lineRule="auto" w:line="360"/>
        <w:jc w:val="both"/>
        <w:rPr/>
      </w:pPr>
      <w:r>
        <w:rPr/>
        <w:t>_________________________________________________________________________</w:t>
      </w:r>
    </w:p>
    <w:p>
      <w:pPr>
        <w:pStyle w:val="1"/>
        <w:rPr/>
      </w:pPr>
      <w:r>
        <w:rPr/>
        <w:t>Introduction</w:t>
      </w:r>
    </w:p>
    <w:p>
      <w:pPr>
        <w:pStyle w:val="Texte"/>
        <w:rPr/>
      </w:pPr>
      <w:r>
        <w:rPr/>
        <w:t>Nous nous intéressons à l’intégration des technologies dans les pratiques des enseignants et aux moyens de la soutenir. Une des clefs est la mise à disposition des enseignants de ressources pédagogiques leur donnant les moyens de mettre en œuvre dans leur classe de nouvelles activités pour leurs élèves. Cependant, nous savons maintenant que cette mise à disposition n’est pas suffisante. D’une part, la profusion actuelle de ressources rend difficile le repérage des ressources pertinentes et de qualité (Guin et Trouche, 2008 ; Mahé et Noël, 2006). D’autre part cette offre de ressources ne résout pas la question de leur appropriation qui, elle, nécessite aussi une évolution des compétences des enseignants et de leur représentation du rôle de la technologie dans l’apprentissage et l’enseignement des mathématiques (Chaachoua, 2004). Cela mène alors à la question de formation des enseignants. De nombreux travaux ont montré l’intérêt des formations basées sur le principe de co-élaboration de ressources pour la classe (Miyakawa et Winsløw, 2007 ; Jaworski, 2007). Différents dispositifs de développement professionnel sont apparus en France sur ce principe : SFoDEM (Guin et Trouche, 2008) et Pairform@nce par exemple. Dans le contexte brésilien, citons le projet AProvaME qui a eu pour objectif d’étudier, chez les enseignants, les effets de conception collaborative de ressources intégrant les TICE sur leurs représentations initiales de la preuve et sur son enseignement, ainsi que plus généralement sur celles des apports des TICE en mathématiques (Jahn et al., 2007).</w:t>
      </w:r>
    </w:p>
    <w:p>
      <w:pPr>
        <w:pStyle w:val="Texte"/>
        <w:rPr/>
      </w:pPr>
      <w:r>
        <w:rPr/>
        <w:t>Cette communication aborde les questions de l’enrichissement des ressources à partir de l’expérience de leurs utilisateurs (pôle 2) et du développement professionnel des enseignants à travers l’utilisation d’un dispositif technologique (pôle 3). La problématique de développement de ressources pour le professeur ou l’élève et de l’enrichissement des ressources par l’expérience des utilisateurs (pôle 2) est traitée dans Intergeo grâce à la mise en place d’une démarche qualité concernant les ressources pour la géométrie dynamique (GD). Elle vise l’amélioration de différents aspects d’une ressource : contenus mathématiques et instrumentaux, aspect technique, potentialités de la GD et son rôle dans les activités proposées, mise en œuvre didactique et pédagogique, métadonnées associées. Cette démarche qualité contribue également à la problématique de la formation des enseignants (pôle 3). En effet, sa méthodologie, qui inclut notamment l’utilisation d’un questionnaire, a été expérimentée dans le contexte d’une formation continue des enseignants. De cette étude empirique, nous avons obtenu des résultats prometteurs pour l’amélioration de dispositifs de formation sur la géométrie dynamique et plus largement relatifs à l’intégration des TICE.</w:t>
      </w:r>
    </w:p>
    <w:p>
      <w:pPr>
        <w:pStyle w:val="1"/>
        <w:rPr/>
      </w:pPr>
      <w:r>
        <w:rPr/>
        <w:t>1.</w:t>
        <w:tab/>
        <w:t>Le projet Intergeo</w:t>
      </w:r>
    </w:p>
    <w:p>
      <w:pPr>
        <w:pStyle w:val="Texte"/>
        <w:rPr/>
      </w:pPr>
      <w:r>
        <w:rPr/>
        <w:t xml:space="preserve">La situation actuelle concernant l’intégration dans les classes de TICE en général, et de logiciels de GD en particulier, pourtant préconisée par les textes officiels dans de nombreux pays, y compris la France et le Brésil, se caractérise par une résistance des enseignants à utiliser ces technologies (Artigue, 2000 ; Tapan, 2006). Dans le cas de la GD, qui a maintenant plus de 20 ans d’existence, plusieurs éléments expliquent cette résistance. Le plus important est sûrement le changement dans le rapport à l’activité mathématique et au métier d’enseignant que cela implique, pointé par tous les travaux sur l’intégration des technologies (Lagrange et Hoyles, 2006). Cependant, d’autres difficultés rencontrées par l’enseignant qui souhaite utiliser la GD avec sa classe ne sont pas non plus à négliger. </w:t>
      </w:r>
    </w:p>
    <w:p>
      <w:pPr>
        <w:pStyle w:val="Texte"/>
        <w:rPr/>
      </w:pPr>
      <w:r>
        <w:rPr/>
        <w:t xml:space="preserve">Tout d’abord la complexité du choix d’un environnement de GD fiable et facilement utilisable parmi la pléiade de logiciels existants et les contraintes que cela pose ensuite sur le choix de ressources qui doivent alors être compatibles avec le logiciel retenu. Il est ensuite laborieux de trouver des ressources pour un contexte éducatif précis. En effet, il existe de nombreux serveurs qui proposent des ressources pour la GD (des serveurs institutionnels mais aussi des serveurs conçus à l’initiative d’associations d’enseignants, d’équipes de recherche ou d’utilisateurs de logiciels). Cependant, l’identification de ressources pertinentes pour une classe et une notion mathématique donnée prend du temps, justement en partie à cause de l’offre très variée, puis parce que souvent les contenus des ressources disponibles ne sont pas suffisamment bien décrits. Cette offre ne couvre pas non plus nécessairement l’ensemble des besoins des enseignants, en particulier au niveau primaire. Enfin, les ressources identifiées sont parfois difficilement utilisables en dehors des communautés qui les ont produites. Elles n’ont pas non plus forcément la qualité suffisante pour être utilisées en classe. Un frein à l’intégration effective de la GD en classe est alors la difficulté pour l’enseignant d'évaluer la qualité et l'adéquation d'une ressource pédagogique à son contexte d’enseignement particulier. Tout enseignant soucieux de mener à bien son projet d’enseignement se pose les questions suivantes avant de mettre en place une activité dans sa classe : Cette ressource va-t-elle fonctionner pour ma classe ? Combien de temps me faudra-t-il pour la mettre en place ? Que vont apprendre mes élèves ? La complexité du logiciel ne va-t-elle pas empêcher l’apprentissage des mathématiques ? C'est pourquoi des outils d’indexation et de recherche de ressources ainsi qu’une évaluation de leur qualité paraissent nécessaires. </w:t>
      </w:r>
    </w:p>
    <w:p>
      <w:pPr>
        <w:pStyle w:val="Texte"/>
        <w:rPr/>
      </w:pPr>
      <w:r>
        <w:rPr/>
        <w:t>Cela conduit aux trois grands objectifs du projet européen Intergeo : interopérabilité de nombreux logiciels de GD, mutualisation de ressources et démarche qualité concernant ces ressources. Cette communication se propose de traiter seulement l’aspect démarche qualité des ressources pour la géométrie dynamique.</w:t>
      </w:r>
    </w:p>
    <w:p>
      <w:pPr>
        <w:pStyle w:val="1"/>
        <w:spacing w:before="240" w:after="120"/>
        <w:rPr/>
      </w:pPr>
      <w:r>
        <w:rPr/>
        <w:t>2.</w:t>
        <w:tab/>
        <w:t>Eléments de cadrage théorique</w:t>
      </w:r>
    </w:p>
    <w:p>
      <w:pPr>
        <w:pStyle w:val="Style11Avant12pt"/>
        <w:rPr/>
      </w:pPr>
      <w:r>
        <w:rPr/>
        <w:t>2.1.</w:t>
        <w:tab/>
        <w:t>Notion de ressource pédagogique</w:t>
      </w:r>
    </w:p>
    <w:p>
      <w:pPr>
        <w:pStyle w:val="Texte"/>
        <w:rPr/>
      </w:pPr>
      <w:r>
        <w:rPr/>
        <w:t>Revenons tout d’abord sur la notion de ressource pédagogique qui est un élément central de cette recherche. En effet, Noël (2007) affirme que l’évaluation de la ressource pédagogique dépend de la définition de celle-ci. D’après l’auteur cependant cette définition reste floue. Le plus souvent, la définition, très large, tirée du standard LOM</w:t>
      </w:r>
      <w:r>
        <w:rPr>
          <w:rStyle w:val="FootnoteCharacters"/>
          <w:rStyle w:val="FootnoteAnchor"/>
        </w:rPr>
        <w:footnoteReference w:id="2"/>
      </w:r>
      <w:r>
        <w:rPr/>
        <w:t xml:space="preserve"> est utilisée : « </w:t>
      </w:r>
      <w:r>
        <w:rPr>
          <w:i/>
          <w:iCs/>
        </w:rPr>
        <w:t>Toute entité (numérique ou non) utilisée dans un processus d'enseignement, de formation ou d'apprentissage</w:t>
      </w:r>
      <w:r>
        <w:rPr/>
        <w:t xml:space="preserve"> » (ibid.). Selon Flamand (2004), la ressource pédagogique doit posséder une intention pédagogique. Pour le projet Intergeo, seront donc considérées comme ressources des « entités » (figures de GD, textes…) pour lesquelles l’intention pédagogique est explicitée.</w:t>
      </w:r>
    </w:p>
    <w:p>
      <w:pPr>
        <w:pStyle w:val="Texte"/>
        <w:rPr/>
      </w:pPr>
      <w:r>
        <w:rPr/>
        <w:t>Par ailleurs, nous partageons le point de vue de Trouche et Guin (2006) qui, en se référant à l’approche instrumentale (Rabardel, 1995), considèrent une ressource pédagogique comme un artefact que l'enseignant doit s'approprier par son usage dans sa classe, la transformant ainsi en un instrument. Pour les auteurs, l’usage d’une ressource est une condition même de son existence. Les ressources sont alors des entités vivantes qui évoluent à travers des usages et la collaboration des enseignants. Pour la démarche qualité que nous développons dans Intergeo, nous retenons alors que la finalité d’une ressource est d’être utilisée et que son usage passe par son appropriation par l’usager.</w:t>
      </w:r>
    </w:p>
    <w:p>
      <w:pPr>
        <w:pStyle w:val="Style11Avant12pt"/>
        <w:rPr/>
      </w:pPr>
      <w:r>
        <w:rPr/>
        <w:t>2.2.</w:t>
        <w:tab/>
        <w:t>Démarche qualité</w:t>
      </w:r>
    </w:p>
    <w:p>
      <w:pPr>
        <w:pStyle w:val="Texte"/>
        <w:rPr/>
      </w:pPr>
      <w:r>
        <w:rPr/>
        <w:t xml:space="preserve">L’objectif de la démarche qualité que nous mettons en place dans le cadre du projet Intergeo pour des ressources de GD est une amélioration continuelle de ces ressources plutôt que leur évaluation au sens de produire un jugement qualifiant ces ressources de « bonnes » ou « mauvaises ». En effet, la qualité d’une ressource dépend à la fois de ses caractéristiques internes mais aussi de son adéquation au contexte dans lequel elle sera utilisée. Une ressource peut être bonne dans un contexte et mauvaise dans un autre. L’explicitation des objectifs d’apprentissage possibles avec la ressource, du contexte scolaire pour lequel elle a été conçue sont donc également importants pour déterminer, voire améliorer la qualité d’une ressource. </w:t>
      </w:r>
    </w:p>
    <w:p>
      <w:pPr>
        <w:pStyle w:val="Texte"/>
        <w:rPr/>
      </w:pPr>
      <w:r>
        <w:rPr/>
        <w:t xml:space="preserve">Mahé et Noël (2006) ont mis à jour plusieurs types d'évaluation à partir d’une analyse fine de circuits d’évaluation de différents sites proposant des ressources pédagogiques : évaluation a priori, implicite, évaluation par validation de la conformité (technique ou descriptive), évaluation par comité scientifique (peer-review), évaluation par les utilisateurs, évaluation croisée par peer-review et par les utilisateurs. La démarche qualité mise en place dans le projet consiste en deux processus distincts d’évaluation de la qualité des ressources de géométrie dynamique : (1) une évaluation experte d’un nombre restreint de ressources, qui sera réalisée par une communauté d’enseignants pilotée par des chercheurs en didactiques des mathématiques et qui consistera en une analyse a priori de la ressource, son test en classe et une analyse à l’issue du test, et (2) une évaluation par les usagers. C’est donc le dernier type d’évaluation dans la liste ci-dessus qui sera mis en place, type d’évaluation rarement mis en place d’après les auteurs. </w:t>
      </w:r>
    </w:p>
    <w:p>
      <w:pPr>
        <w:pStyle w:val="Texte"/>
        <w:rPr/>
      </w:pPr>
      <w:r>
        <w:rPr/>
        <w:t>La démarche qualité suppose de définir des critères qui permettront l’identification des aspects à améliorer. Mahé et Noël (ibid.) proposent sur quels aspects critiques des ressources l’évaluation doit porter : aspect technique, aspect contenu, aspect design, aspect description. Comme nous verrons dans la partie 3, les critères que nous avons définis pour la démarche qualité des ressources de géométrie dynamique s’inspirent fortement de ces catégories.</w:t>
      </w:r>
    </w:p>
    <w:p>
      <w:pPr>
        <w:pStyle w:val="Style11Avant12pt"/>
        <w:rPr/>
      </w:pPr>
      <w:r>
        <w:rPr/>
        <w:t>2.3.</w:t>
        <w:tab/>
        <w:t>Outils théoriques pour l’analyse de ressources</w:t>
      </w:r>
    </w:p>
    <w:p>
      <w:pPr>
        <w:pStyle w:val="Texte"/>
        <w:rPr/>
      </w:pPr>
      <w:r>
        <w:rPr/>
        <w:t>Le cadre théorique pour l’analyse des ressources de GD est constitué d’une part des apports des théories didactiques, notamment la théorie des situations didactiques (Brousseau, 1998) qui propose des outils d’analyse de l’activité de l’élève et du rôle de l’enseignant, et la théorie anthropologique du didactique (Chevallard, 1992) qui permet de questionner l’adéquation des ressources avec les attentes institutionnelles. D’autre part, l’approche instrumentale (Rabardel, 1995) offre un cadre pour l’analyse de l’activité instrumentée.</w:t>
      </w:r>
    </w:p>
    <w:p>
      <w:pPr>
        <w:pStyle w:val="1"/>
        <w:spacing w:before="240" w:after="120"/>
        <w:rPr/>
      </w:pPr>
      <w:r>
        <w:rPr/>
        <w:t>3.</w:t>
        <w:tab/>
        <w:t>Evaluation de la qualité d’une ressource de GD par les usagers</w:t>
      </w:r>
    </w:p>
    <w:p>
      <w:pPr>
        <w:pStyle w:val="Texte"/>
        <w:rPr/>
      </w:pPr>
      <w:r>
        <w:rPr/>
        <w:t xml:space="preserve">Pour permettre l’évaluation de qualité d’une ressource de GD par les usagers, nous avons conçu un questionnaire. Nous avons commencé par lister les éléments d’une ressource qui contribuent à sa qualité d’un point de vue mathématique, didactique et pédagogique. Nous avons cherché à obtenir une liste aussi complète que possible que nous avons ensuite organisée en 9 dimensions considérées comme pertinentes pour la qualité : métadonnées, aspect technique, dimension mathématique du contenu, dimension instrumentale du contenu, potentialités de la GD, mise en œuvre didactique, mise en œuvre pédagogique, intégration de la ressource dans une progression d’apprentissage, compte-rendu des usages (Mercat et al., 2008). Dans la suite, nous donnons un aperçu des critères et des questions associées aux dimensions qui renvoient particulièrement à l’expertise mathématique et didactique. </w:t>
      </w:r>
    </w:p>
    <w:p>
      <w:pPr>
        <w:pStyle w:val="Style11Avant12pt"/>
        <w:rPr/>
      </w:pPr>
      <w:r>
        <w:rPr/>
        <w:t>3.1.</w:t>
        <w:tab/>
        <w:t>La dimension mathématique du contenu d’une ressource</w:t>
      </w:r>
    </w:p>
    <w:p>
      <w:pPr>
        <w:pStyle w:val="Texte"/>
        <w:tabs>
          <w:tab w:val="clear" w:pos="708"/>
          <w:tab w:val="left" w:pos="3969" w:leader="none"/>
        </w:tabs>
        <w:spacing w:before="120" w:after="120"/>
        <w:rPr/>
      </w:pPr>
      <w:r>
        <w:rPr/>
        <w:t xml:space="preserve">Il est indiscutable que, pour garantir l’utilisabilité d’une ressource, l’activité qu’elle propose doit être mathématiquement correcte. L’adéquation du contenu aux programmes permet d’en évaluer l’utilité. Le troisième critère retenu est l’adéquation des activités mathématiques proposées avec les objectifs annoncés. Ce critère contribue à l’évaluation des métadonnées de la ressource. </w:t>
      </w:r>
    </w:p>
    <w:tbl>
      <w:tblPr>
        <w:tblW w:w="9209" w:type="dxa"/>
        <w:jc w:val="left"/>
        <w:tblInd w:w="-75" w:type="dxa"/>
        <w:tblLayout w:type="fixed"/>
        <w:tblCellMar>
          <w:top w:w="0" w:type="dxa"/>
          <w:left w:w="70" w:type="dxa"/>
          <w:bottom w:w="0" w:type="dxa"/>
          <w:right w:w="70" w:type="dxa"/>
        </w:tblCellMar>
      </w:tblPr>
      <w:tblGrid>
        <w:gridCol w:w="2480"/>
        <w:gridCol w:w="67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ritère</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es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idité</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activités mathématiques proposées dans la ressource sont-elles correctes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équation aux programmes</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activités sont-elles en adéquation avec les programmes officiels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équation aux objectifs</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nt-elles en adéquation avec les objectifs annoncés dans la ressource ?</w:t>
            </w:r>
          </w:p>
        </w:tc>
      </w:tr>
    </w:tbl>
    <w:p>
      <w:pPr>
        <w:pStyle w:val="Lgende1"/>
        <w:rPr/>
      </w:pPr>
      <w:r>
        <w:rPr/>
        <w:t>Tableau 1. Dimension mathématique du contenu d’une ressource de géométrie dynamique.</w:t>
      </w:r>
    </w:p>
    <w:p>
      <w:pPr>
        <w:pStyle w:val="Style11Avant12pt"/>
        <w:rPr>
          <w:rFonts w:ascii="Times" w:hAnsi="Times" w:cs="Times"/>
        </w:rPr>
      </w:pPr>
      <w:r>
        <w:rPr/>
        <w:t>3.2. La dimension instrumentale du contenu d’une ressource</w:t>
      </w:r>
    </w:p>
    <w:p>
      <w:pPr>
        <w:pStyle w:val="Texte"/>
        <w:spacing w:before="120" w:after="120"/>
        <w:rPr/>
      </w:pPr>
      <w:r>
        <w:rPr/>
        <w:t>Si la ressource comporte des figures de GD, une cohérence entre l’activité proposée et les figures doit être garantie. Précisément, les figures doivent se comporter de la façon attendue, c’est-à-dire être cohérentes avec les théories mathématiques et les intentions didactiques. Une attention particulière doit être portée à la gestion des cas limites et des grandeurs numériques (ex. les mesures d’angle et de longueur) afin de garantir les apprentissages visés. Enfin, pour faciliter l’appropriation de la ressource par un usager, il est nécessaire de décrire le fonctionnement d’outils ou de fonctions avancés (ex. macro-constructions).</w:t>
      </w:r>
    </w:p>
    <w:tbl>
      <w:tblPr>
        <w:tblW w:w="9087" w:type="dxa"/>
        <w:jc w:val="left"/>
        <w:tblInd w:w="-20" w:type="dxa"/>
        <w:tblLayout w:type="fixed"/>
        <w:tblCellMar>
          <w:top w:w="15" w:type="dxa"/>
          <w:left w:w="15" w:type="dxa"/>
          <w:bottom w:w="0" w:type="dxa"/>
          <w:right w:w="15" w:type="dxa"/>
        </w:tblCellMar>
      </w:tblPr>
      <w:tblGrid>
        <w:gridCol w:w="2000"/>
        <w:gridCol w:w="7087"/>
      </w:tblGrid>
      <w:tr>
        <w:trPr/>
        <w:tc>
          <w:tcPr>
            <w:tcW w:w="20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ritèr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estion</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équation des figu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18"/>
              </w:rPr>
            </w:pPr>
            <w:r>
              <w:rPr>
                <w:rFonts w:cs="Arial" w:ascii="Arial" w:hAnsi="Arial"/>
                <w:sz w:val="18"/>
              </w:rPr>
              <w:t>Les figures dynamiques correspondent-elles aux activités mathématiques proposées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ortement des figu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18"/>
              </w:rPr>
            </w:pPr>
            <w:r>
              <w:rPr>
                <w:rFonts w:cs="Arial" w:ascii="Arial" w:hAnsi="Arial"/>
                <w:sz w:val="18"/>
              </w:rPr>
              <w:t>Les figures dynamiques se comportent-elles de la manière attendue dans l'activité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stion de cas limit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18"/>
              </w:rPr>
            </w:pPr>
            <w:r>
              <w:rPr>
                <w:rFonts w:cs="Arial" w:ascii="Arial" w:hAnsi="Arial"/>
                <w:sz w:val="18"/>
              </w:rPr>
              <w:t>La gestion des cas limites des figures est-elle acceptable du point de vue math.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stion des valeurs approché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18"/>
              </w:rPr>
            </w:pPr>
            <w:r>
              <w:rPr>
                <w:rFonts w:cs="Arial" w:ascii="Arial" w:hAnsi="Arial"/>
                <w:sz w:val="18"/>
              </w:rPr>
              <w:t>La gestion des valeurs numériques est-elle acceptable, c'est-à-dire qu'elle ne remet pas en cause les intentions des activités mathématiques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nctions avancé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18"/>
              </w:rPr>
            </w:pPr>
            <w:r>
              <w:rPr>
                <w:rFonts w:cs="Arial" w:ascii="Arial" w:hAnsi="Arial"/>
                <w:sz w:val="18"/>
              </w:rPr>
              <w:t>Si la figure fait appel à des fonctionnalités avancées, leur fonctionnement est-il décrit ?</w:t>
            </w:r>
          </w:p>
        </w:tc>
      </w:tr>
    </w:tbl>
    <w:p>
      <w:pPr>
        <w:pStyle w:val="Lgende1"/>
        <w:rPr/>
      </w:pPr>
      <w:r>
        <w:rPr/>
        <w:t>Tableau 2. Dimension instrumentale du contenu d’une ressource de géométrie dynamique.</w:t>
      </w:r>
    </w:p>
    <w:p>
      <w:pPr>
        <w:pStyle w:val="Style11Avant12pt"/>
        <w:rPr>
          <w:rFonts w:ascii="Times" w:hAnsi="Times" w:cs="Times"/>
        </w:rPr>
      </w:pPr>
      <w:r>
        <w:rPr/>
        <w:t>3.3. Potentialités de la géométrie dynamique</w:t>
      </w:r>
    </w:p>
    <w:p>
      <w:pPr>
        <w:pStyle w:val="Texte"/>
        <w:spacing w:before="120" w:after="120"/>
        <w:rPr/>
      </w:pPr>
      <w:r>
        <w:rPr/>
        <w:t>De nombreuses recherches sur la géométrie GD ont mis en évidence son apport pour l’apprentissage de la géométrie (Laborde, 2002 ; Lins, 2003). Cette dimension permet d’abord d’évaluer comment la ressource exploite effectivement les différentes possibilités offertes par la GD et, notamment, comment elle contribue à l’amélioration des situations d’apprentissage par rapport à l’environnement papier-crayon. Elle permet également d’analyser la façon dont la ressource contribue à atteindre l’objectif d’apprentissage affiché. Cette dimension comporte deux critères : identification des éléments spécifiques à la GD qui rajoutent de la valeur pédagogique à la ressource et rôle du déplacement dans la ressource, qui est une caractéristique fondamentale de la GD pouvant être exploité de façon variée pour l’apprentissage (Laborde, 2002 ; Healy, 2000). Une ressource ne peut pas tirer avantage de tous les apports de la GD, mais elle doit en exploiter certains pour assurer une qualité minimum. Notre hypothèse est que les enseignants perçoivent la GD comme permettant principalement de déplacer des points pour observer des propriétés invariantes (Tapan, 2006).</w:t>
      </w:r>
    </w:p>
    <w:tbl>
      <w:tblPr>
        <w:tblW w:w="9087" w:type="dxa"/>
        <w:jc w:val="left"/>
        <w:tblInd w:w="-20" w:type="dxa"/>
        <w:tblLayout w:type="fixed"/>
        <w:tblCellMar>
          <w:top w:w="15" w:type="dxa"/>
          <w:left w:w="15" w:type="dxa"/>
          <w:bottom w:w="0" w:type="dxa"/>
          <w:right w:w="15" w:type="dxa"/>
        </w:tblCellMar>
      </w:tblPr>
      <w:tblGrid>
        <w:gridCol w:w="724"/>
        <w:gridCol w:w="8363"/>
      </w:tblGrid>
      <w:tr>
        <w:trPr/>
        <w:tc>
          <w:tcPr>
            <w:tcW w:w="72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ritère</w:t>
            </w:r>
          </w:p>
        </w:tc>
        <w:tc>
          <w:tcPr>
            <w:tcW w:w="8363" w:type="dxa"/>
            <w:tcBorders>
              <w:top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estion</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Valeur ajoutée par la géométrie dynamique dans la ressource</w:t>
            </w:r>
          </w:p>
        </w:tc>
        <w:tc>
          <w:tcPr>
            <w:tcW w:w="8363" w:type="dxa"/>
            <w:tcBorders>
              <w:top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a GD fonctionne-t-elle comme un amplificateur visuel du fait qu’elle améliore la qualité graphique et la précision des tracés de figure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8363" w:type="dxa"/>
            <w:tcBorders>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a GD est-elle utilisée pour obtenir rapidement plusieurs cas de la même figure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8363" w:type="dxa"/>
            <w:tcBorders>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a GD fournit-elle un champ d’expérimentation pour l’activité de l’élève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8363" w:type="dxa"/>
            <w:tcBorders>
              <w:bottom w:val="single" w:sz="4" w:space="0" w:color="000000"/>
              <w:right w:val="single" w:sz="4" w:space="0" w:color="000000"/>
            </w:tcBorders>
            <w:vAlign w:val="center"/>
          </w:tcPr>
          <w:p>
            <w:pPr>
              <w:pStyle w:val="Normal"/>
              <w:ind w:right="126" w:hanging="0"/>
              <w:jc w:val="both"/>
              <w:rPr>
                <w:rFonts w:ascii="Arial" w:hAnsi="Arial" w:cs="Arial"/>
                <w:sz w:val="18"/>
              </w:rPr>
            </w:pPr>
            <w:r>
              <w:rPr>
                <w:rFonts w:cs="Arial" w:ascii="Arial" w:hAnsi="Arial"/>
                <w:sz w:val="18"/>
              </w:rPr>
              <w:t>Les feedbacks permettent-ils à l’élève de valider par lui-même ses construction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8363" w:type="dxa"/>
            <w:tcBorders>
              <w:bottom w:val="single" w:sz="4" w:space="0" w:color="000000"/>
              <w:right w:val="single" w:sz="4" w:space="0" w:color="000000"/>
            </w:tcBorders>
            <w:vAlign w:val="center"/>
          </w:tcPr>
          <w:p>
            <w:pPr>
              <w:pStyle w:val="Normal"/>
              <w:ind w:right="126" w:hanging="0"/>
              <w:jc w:val="both"/>
              <w:rPr>
                <w:rFonts w:ascii="Arial" w:hAnsi="Arial" w:cs="Arial"/>
                <w:sz w:val="18"/>
              </w:rPr>
            </w:pPr>
            <w:r>
              <w:rPr>
                <w:rFonts w:cs="Arial" w:ascii="Arial" w:hAnsi="Arial"/>
                <w:sz w:val="18"/>
              </w:rPr>
              <w:t>Cette ressource utilise-t-elle la possibilité d'articuler différents systèmes de représentation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a GD permet-elle d'aider l’élève à dépasser les considérations sur les caractéristiques spatio-graphiques de la figure pour s'intéresser aux propriétés géométrique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top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problème posé à l'élève est-il spécifique à la GD, i.e. il n'aurait pas de sens san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utilisation de la GD dans l’activité contribue-t-elle à atteindre les objectifs visés ?</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8"/>
              </w:rPr>
            </w:pPr>
            <w:r>
              <w:rPr>
                <w:rFonts w:cs="Arial" w:ascii="Arial" w:hAnsi="Arial"/>
                <w:sz w:val="18"/>
              </w:rPr>
              <w:t>Utilisation et rôle du déplaceme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déplacement est-il utilisé pour illustrer l’invariance d’une propriété géométrique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déplacement est-il utilisé pour observer et conjecturer une propriété géométrique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déplacement est-il utilisé pour étudier les différents cas de figure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déplacement est-il utilisé pour obtenir momentanément une configuration particulière qui satisfait des conditions imposée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déplacement est-il utilisé pour identifier les relations de dépendance entre les objet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rPr>
                <w:rFonts w:ascii="Arial" w:hAnsi="Arial" w:cs="Arial"/>
                <w:sz w:val="18"/>
              </w:rPr>
            </w:pPr>
            <w:r>
              <w:rPr>
                <w:rFonts w:cs="Arial" w:ascii="Arial" w:hAnsi="Arial"/>
                <w:sz w:val="18"/>
              </w:rPr>
              <w:t>Le déplacement est-il utilisé pour illustrer le lien entre hypothèses et conclusion dans un théorème, i.e. les élèves déplacent pour satisfaire momentanément les hypothèses d’un théorème (construction molle) et observent les propriétés obtenues comme conséquences nécessaires de ces hypothèse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rPr>
                <w:rFonts w:ascii="Arial" w:hAnsi="Arial" w:eastAsia="Arial Unicode MS" w:cs="Arial"/>
                <w:sz w:val="18"/>
              </w:rPr>
            </w:pPr>
            <w:r>
              <w:rPr>
                <w:rFonts w:cs="Arial" w:ascii="Arial" w:hAnsi="Arial"/>
                <w:sz w:val="18"/>
              </w:rPr>
              <w:t>Le déplacement des objets de la figure est-il utilisé pour étudier la trajectoire d’objets géométriques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363" w:type="dxa"/>
            <w:tcBorders>
              <w:left w:val="single" w:sz="4" w:space="0" w:color="000000"/>
              <w:bottom w:val="single" w:sz="4" w:space="0" w:color="000000"/>
              <w:right w:val="single" w:sz="4" w:space="0" w:color="000000"/>
            </w:tcBorders>
            <w:vAlign w:val="center"/>
          </w:tcPr>
          <w:p>
            <w:pPr>
              <w:pStyle w:val="Normal"/>
              <w:ind w:right="126" w:hanging="0"/>
              <w:jc w:val="both"/>
              <w:rPr>
                <w:rFonts w:ascii="Arial" w:hAnsi="Arial" w:eastAsia="Arial Unicode MS" w:cs="Arial"/>
                <w:sz w:val="18"/>
              </w:rPr>
            </w:pPr>
            <w:r>
              <w:rPr>
                <w:rFonts w:cs="Arial" w:ascii="Arial" w:hAnsi="Arial"/>
                <w:sz w:val="18"/>
              </w:rPr>
              <w:t>L’utilisation du déplacement est-elle mentionnée dans les instructions pour les élèves ?</w:t>
            </w:r>
          </w:p>
        </w:tc>
      </w:tr>
    </w:tbl>
    <w:p>
      <w:pPr>
        <w:pStyle w:val="Lgende1"/>
        <w:rPr/>
      </w:pPr>
      <w:r>
        <w:rPr/>
        <w:t>Tableau 3. Potentialités de la géométrie dynamique.</w:t>
      </w:r>
    </w:p>
    <w:p>
      <w:pPr>
        <w:pStyle w:val="Style11Avant12pt"/>
        <w:rPr>
          <w:rFonts w:ascii="Times" w:hAnsi="Times" w:cs="Times"/>
        </w:rPr>
      </w:pPr>
      <w:r>
        <w:rPr/>
        <w:t>3.4. La mise en œuvre didactique de la ressource</w:t>
      </w:r>
    </w:p>
    <w:p>
      <w:pPr>
        <w:pStyle w:val="Texte"/>
        <w:spacing w:before="120" w:after="120"/>
        <w:rPr/>
      </w:pPr>
      <w:r>
        <w:rPr/>
        <w:t>Selon Trouche (2005), une intégration réussie d’outils technologiques nécessite une organisation particulière des interactions entre les apprenants et les outils qu’il appelle “orchestration” de la classe. Il souligne l’importance de la gestion des processus instrumentaux en relation avec les apprentissages mathématiques. Nous pensons qu’une ressource “de qualité” devrait fournir de l’assistance à l’enseignant sous forme d’éléments relatifs à l’orchestration de la classe, l’accompagnant dans l’organisation des conditions propices à l’apprentissage visé. Nous proposons les critères et les questions suivantes :</w:t>
      </w:r>
    </w:p>
    <w:tbl>
      <w:tblPr>
        <w:tblW w:w="9087" w:type="dxa"/>
        <w:jc w:val="left"/>
        <w:tblInd w:w="-20" w:type="dxa"/>
        <w:tblLayout w:type="fixed"/>
        <w:tblCellMar>
          <w:top w:w="0" w:type="dxa"/>
          <w:left w:w="70" w:type="dxa"/>
          <w:bottom w:w="0" w:type="dxa"/>
          <w:right w:w="70" w:type="dxa"/>
        </w:tblCellMar>
      </w:tblPr>
      <w:tblGrid>
        <w:gridCol w:w="741"/>
        <w:gridCol w:w="8346"/>
      </w:tblGrid>
      <w:tr>
        <w:trPr/>
        <w:tc>
          <w:tcPr>
            <w:tcW w:w="74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ritère</w:t>
            </w:r>
          </w:p>
        </w:tc>
        <w:tc>
          <w:tcPr>
            <w:tcW w:w="8346" w:type="dxa"/>
            <w:tcBorders>
              <w:top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estion</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Gestion des apprentissages mathématiques</w:t>
            </w:r>
          </w:p>
        </w:tc>
        <w:tc>
          <w:tcPr>
            <w:tcW w:w="8346"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 élèves entrent-ils facilement dans l'activité proposé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ctivité laisse-t-elle suffisamment d'initiative à l'élève pour le choix de stratégies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List"/>
              <w:spacing w:before="0" w:after="0"/>
              <w:rPr>
                <w:rFonts w:ascii="Arial" w:hAnsi="Arial" w:cs="Arial"/>
                <w:sz w:val="18"/>
              </w:rPr>
            </w:pPr>
            <w:r>
              <w:rPr>
                <w:rFonts w:cs="Arial" w:ascii="Arial" w:hAnsi="Arial"/>
                <w:sz w:val="18"/>
              </w:rPr>
              <w:t>La ressource décrit-elle les stratégies et les réponses possibles des élèves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informe-t-elle sur les interventions de l'enseignant pour gérer les erreurs des élèves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informe-t-elle sur les interventions de l'enseignant pour démarrer l'activité des élèves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informe-t-elle sur les interventions de l'enseignant pour faire évoluer les stratégies des élèves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List"/>
              <w:spacing w:before="0" w:after="0"/>
              <w:rPr>
                <w:rFonts w:ascii="Arial" w:hAnsi="Arial" w:cs="Arial"/>
                <w:sz w:val="18"/>
              </w:rPr>
            </w:pPr>
            <w:r>
              <w:rPr>
                <w:rFonts w:cs="Arial" w:ascii="Arial" w:hAnsi="Arial"/>
                <w:sz w:val="18"/>
              </w:rPr>
              <w:t>La ressource informe-t-elle sur les interventions de l'enseignant aux moments de synthès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donne-t-elle des informations sur les moments de validation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discute-t-elle des caractéristiques principales de l'activité, de leurs effets attendus sur les comportements des élèves et des autres choix possibles ?</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Gestion des activités instr.</w:t>
            </w:r>
          </w:p>
        </w:tc>
        <w:tc>
          <w:tcPr>
            <w:tcW w:w="8346"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donne-t-elle des informations sur les rétroactions du logiciel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sz w:val="18"/>
              </w:rPr>
            </w:pPr>
            <w:r>
              <w:rPr>
                <w:rFonts w:cs="Times" w:ascii="Times" w:hAnsi="Times"/>
                <w:sz w:val="18"/>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a figure fournit-elle des rétroactions permettant à l'élève d'avancer dans la résolution de l'activité ?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sz w:val="18"/>
              </w:rPr>
            </w:pPr>
            <w:r>
              <w:rPr>
                <w:rFonts w:cs="Times" w:ascii="Times" w:hAnsi="Times"/>
                <w:sz w:val="18"/>
              </w:rPr>
            </w:r>
          </w:p>
        </w:tc>
        <w:tc>
          <w:tcPr>
            <w:tcW w:w="8346"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 ressource informe-t-elle sur les interventions possibles pour l'enseignant à propos des aspects instrumentaux de l'activité (ex. aide pour interpréter le feedback du logiciel, aide pour utiliser un outil ?)</w:t>
            </w:r>
          </w:p>
        </w:tc>
      </w:tr>
    </w:tbl>
    <w:p>
      <w:pPr>
        <w:pStyle w:val="Lgende1"/>
        <w:rPr/>
      </w:pPr>
      <w:r>
        <w:rPr/>
        <w:t>Tableau 4. Mise en œuvre didactique d’une ressource de géométrie dynamique.</w:t>
      </w:r>
    </w:p>
    <w:p>
      <w:pPr>
        <w:pStyle w:val="Texte"/>
        <w:rPr/>
      </w:pPr>
      <w:r>
        <w:rPr/>
        <w:t>Le questionnaire ainsi obtenu comprend 9 dimensions regroupant un total de 59 questions. Il traite d’une grande variété d’aspects de la qualité d’une ressource de GD. Cependant, les questions ne sont pas homogènes du point de vue de l’expertise requise à la fois pour comprendre les questions et pour produire une réponse valide. Nous faisons l’hypothèse que chaque utilisateur n’évaluera pas tous les aspects d’une ressource mais plutôt se concentrera sur les dimensions qui correspondent à son champ d’expertise et à ses attentes relatives à une ressource de qualité. Par ailleurs, la qualité d’une ressource sera calculée à partir de l’évaluation de multiples utilisateurs, ainsi nous espérons que chaque dimension sera considérée par au moins quelques-uns d’entre eux.</w:t>
      </w:r>
    </w:p>
    <w:p>
      <w:pPr>
        <w:pStyle w:val="Texte"/>
        <w:rPr/>
      </w:pPr>
      <w:r>
        <w:rPr/>
        <w:t>Etant donné la longueur du questionnaire, il a paru nécessaire d’en proposer une version allégée aux utilisateurs. Le questionnaire comporte ainsi 9 questions générales, une par dimension. S’il le souhaite, l’utilisateur peut approfondir certaines de ses réponses en déployant les questions plus précises relatives aux dimensions qu’il voudrait analyser plus finement. Il faut noter que le processus de classement des ressources, en cours de développement, prendra en compte l’expertise déclarée de l’utilisateur pour attribuer un poids aux évaluations qu’il produit.</w:t>
      </w:r>
    </w:p>
    <w:p>
      <w:pPr>
        <w:pStyle w:val="1"/>
        <w:rPr>
          <w:rFonts w:ascii="Times" w:hAnsi="Times" w:cs="Times"/>
        </w:rPr>
      </w:pPr>
      <w:r>
        <w:rPr/>
        <w:t>4. Expérimentation</w:t>
      </w:r>
    </w:p>
    <w:p>
      <w:pPr>
        <w:pStyle w:val="Texte"/>
        <w:rPr/>
      </w:pPr>
      <w:r>
        <w:rPr/>
        <w:t xml:space="preserve">Notre questionnaire s’adressant essentiellement aux enseignants de mathématiques comme usagers de ressources de GD dont la qualité est à évaluer, nous avons souhaité vérifier la pertinence et la clarté des questions proposées auprès des enseignants. Nous avons alors mis en place une expérimentation avec un groupe d’enseignants, en utilisant une version simplifiée du questionnaire, élaborée spécialement pour cette expérimentation. Nous présentons brièvement la ressource expérimentée, le questionnaire et les résultats les plus significatifs de l’expérimentation. </w:t>
      </w:r>
    </w:p>
    <w:p>
      <w:pPr>
        <w:pStyle w:val="Style11Avant12pt"/>
        <w:rPr>
          <w:rFonts w:ascii="Times" w:hAnsi="Times" w:cs="Times"/>
        </w:rPr>
      </w:pPr>
      <w:r>
        <w:rPr/>
        <w:t>4.1. La ressource et le questionnaire</w:t>
      </w:r>
    </w:p>
    <w:p>
      <w:pPr>
        <w:pStyle w:val="Texte"/>
        <w:rPr/>
      </w:pPr>
      <w:r>
        <w:rPr/>
        <w:t>Nous avons élaboré une ressource spécifique pour l’expérimentation afin d’en contrôler ses caractéristiques (apport de la GD, présence de différents fichiers etc.). La ressource utilisée est constituée d’une fiche élève, d’une fiche professeur et de trois fichiers de GD ; elle concerne l’introduction d’un quadrilatère particulier, le cerf-volant. L’activité proposée est du type boîte noire, c’est à dire qu’elle propose l’exploration d’une figure dynamique et sa reconstruction. L’exploration de la figure pour la reconstruction est relativement orientée, afin d’amener les élèves à caractériser le cerf-volant par un maximum de ses propriétés (côtés, angles et diagonales), même si certaines ne sont pas forcément utiles pour la construction dans la suite. Cela résulte de l’expérience des formateurs du niveau scolaire auquel la ressource est destinée (6</w:t>
      </w:r>
      <w:r>
        <w:rPr>
          <w:vertAlign w:val="superscript"/>
        </w:rPr>
        <w:t>ème</w:t>
      </w:r>
      <w:r>
        <w:rPr/>
        <w:t>/5</w:t>
      </w:r>
      <w:r>
        <w:rPr>
          <w:vertAlign w:val="superscript"/>
        </w:rPr>
        <w:t>ème</w:t>
      </w:r>
      <w:r>
        <w:rPr/>
        <w:t xml:space="preserve">). Ils savent que l’exploration par déplacement et le « traitement de la figure » pour identifier les propriétés et les relations entre les éléments de la figure ne se font pas spontanément par les élèves et ne doivent donc pas être complètement laissés à leur charge. La fiche élève comprend deux activités : la caractérisation et la construction d’un cerf-volant et l’exploration de la figure à l’aide du déplacement pour la mise en relation de quadrilatères usuels – discussion de la possibilité d’obtenir d’autres quadrilatères (carré, losange, rectangle non carré) à partir du cerf-volant. Les trois fichiers de GD qui accompagnent ces activités sont deux figures dynamiques (cf. figure 1) et une macro-construction pour la validation de la construction du cerf-volant. La fiche professeur présente une description rapide de la séquence (thème, niveau, objectif mathématique, pré-requis etc.) et de son déroulement (type de séance, descriptions des tâches). </w:t>
      </w:r>
    </w:p>
    <w:p>
      <w:pPr>
        <w:pStyle w:val="Normal"/>
        <w:jc w:val="center"/>
        <w:rPr/>
      </w:pPr>
      <w:r>
        <w:rPr>
          <w:rFonts w:cs="Times" w:ascii="Times" w:hAnsi="Times"/>
        </w:rPr>
        <w:drawing>
          <wp:inline distT="0" distB="0" distL="0" distR="0">
            <wp:extent cx="103060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1" t="-6" r="34422" b="38289"/>
                    <a:stretch>
                      <a:fillRect/>
                    </a:stretch>
                  </pic:blipFill>
                  <pic:spPr bwMode="auto">
                    <a:xfrm>
                      <a:off x="0" y="0"/>
                      <a:ext cx="1030605" cy="904240"/>
                    </a:xfrm>
                    <a:prstGeom prst="rect">
                      <a:avLst/>
                    </a:prstGeom>
                  </pic:spPr>
                </pic:pic>
              </a:graphicData>
            </a:graphic>
          </wp:inline>
        </w:drawing>
      </w:r>
      <w:r>
        <w:rPr/>
        <w:object w:dxaOrig="4484"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5pt;height:67.65pt" filled="f" o:ole="">
            <v:imagedata r:id="rId4" o:title=""/>
          </v:shape>
          <o:OLEObject Type="Embed" ProgID="" ShapeID="ole_rId3" DrawAspect="Content" ObjectID="_1440104135" r:id="rId3"/>
        </w:object>
      </w:r>
    </w:p>
    <w:p>
      <w:pPr>
        <w:pStyle w:val="Lgende1"/>
        <w:rPr>
          <w:i w:val="false"/>
          <w:i w:val="false"/>
          <w:sz w:val="22"/>
        </w:rPr>
      </w:pPr>
      <w:r>
        <w:rPr/>
        <w:t>Figure 1. Figures dynamiques faisant partie de la ressource.</w:t>
      </w:r>
    </w:p>
    <w:p>
      <w:pPr>
        <w:pStyle w:val="Texte"/>
        <w:rPr/>
      </w:pPr>
      <w:r>
        <w:rPr/>
        <w:t>Pour l’expérimentation, nous avons adapté quelques questions du questionnaire initial présenté en section 3, celles concernant la qualité mathématique et instrumentale de la ressource, l’apport de la GD et les éléments de mise en œuvre. De plus, quelques questions plus ouvertes ont été proposées afin d’identifier les éléments considérés comme essentiels par les enseignants lorsqu’ils analysent une ressource et essayent de se l’approprier. L’utilisation du questionnaire (Fig. 2) a eu pour but d’analyser la pertinence des critères retenus, de comprendre ce qu’est une ressource de qualité pour les enseignants et de déterminer quels éléments sont jugés nécessaires à la mutualisation de ressources par les enseignants.</w:t>
      </w:r>
    </w:p>
    <w:p>
      <w:pPr>
        <w:pStyle w:val="Texte"/>
        <w:jc w:val="left"/>
        <w:rPr/>
      </w:pPr>
      <w:r>
        <w:rPr/>
        <w:drawing>
          <wp:inline distT="0" distB="0" distL="0" distR="0">
            <wp:extent cx="438658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386580" cy="3627755"/>
                    </a:xfrm>
                    <a:prstGeom prst="rect">
                      <a:avLst/>
                    </a:prstGeom>
                  </pic:spPr>
                </pic:pic>
              </a:graphicData>
            </a:graphic>
          </wp:inline>
        </w:drawing>
      </w:r>
    </w:p>
    <w:p>
      <w:pPr>
        <w:pStyle w:val="Lgende1"/>
        <w:rPr>
          <w:sz w:val="22"/>
        </w:rPr>
      </w:pPr>
      <w:r>
        <w:rPr/>
        <w:t>Figure 2. Questionnaire d’évaluation de la ressource</w:t>
      </w:r>
    </w:p>
    <w:p>
      <w:pPr>
        <w:pStyle w:val="Style11Avant12pt"/>
        <w:rPr>
          <w:rFonts w:ascii="Times" w:hAnsi="Times" w:cs="Times"/>
        </w:rPr>
      </w:pPr>
      <w:r>
        <w:rPr/>
        <w:t>4.2. Expérimentation et quelques résultats</w:t>
      </w:r>
    </w:p>
    <w:p>
      <w:pPr>
        <w:pStyle w:val="Texte"/>
        <w:rPr/>
      </w:pPr>
      <w:r>
        <w:rPr/>
        <w:t>L’expérimentation s’est déroulée en une séance de 2h30, dans un module de « Géométrie » lors d’un stage de formation continue dans une université privée de São Paulo (Brésil). Le groupe des stagiaires était constitué de 22 enseignants de mathématiques de l’enseignement secondaire. Ils ont travaillé en binôme en salle d’informatique. Le groupe avait en moyenne 6 ans d’expérience professionnelle et les participants peuvent être considérés comme ayant un faible degré d’intégration des TICE en classe. La plupart débutaient en géométrie dynamique (6h de formation en GD avec le logiciel Cabri).</w:t>
      </w:r>
    </w:p>
    <w:p>
      <w:pPr>
        <w:pStyle w:val="Texte"/>
        <w:rPr/>
      </w:pPr>
      <w:r>
        <w:rPr/>
        <w:t>La séance a été organisée en trois phases : (1) résolution des activités proposées dans la fiche élève, (2) analyse a priori de ces activités, (3) analyse de la ressource guidée par le questionnaire modifié (Fig. 2). Nous présentons quelques résultats de la phase 3.</w:t>
      </w:r>
    </w:p>
    <w:p>
      <w:pPr>
        <w:pStyle w:val="Texte"/>
        <w:rPr/>
      </w:pPr>
      <w:r>
        <w:rPr/>
        <w:t>L’analyse de la ressource portait sur la fiche professeur, la fiche élève et les fichiers informatiques. Dans la fiche professeur, les enseignants ont particulièrement apprécié la description brève de la séquence qui constitue pour eux une sorte de “carte de visite” de la ressource, ainsi que la description synthétique de l’organisation de la séquence : « </w:t>
      </w:r>
      <w:r>
        <w:rPr>
          <w:i/>
        </w:rPr>
        <w:t>très bien comme ça, on a directement toutes les informations essentielles</w:t>
      </w:r>
      <w:r>
        <w:rPr/>
        <w:t> ». Pour une meilleure appropriation de la ressource, les enseignants ont exprimé le besoin de comprendre comment la macro-construction a été construite et comment elle fonctionne. Ils auraient également souhaité trouver plus d’informations sur le rôle de l’enseignant : quelles interventions et à quel moment, quel accompagnement du travail des élèves. Plusieurs enseignants considèrent qu’un document contenant les solutions et les réponses attendues, mais également des difficultés prévisibles des élèves avec propositions d’orientations didactiques contribuerait à une meilleure appropriation de la ressource.</w:t>
      </w:r>
    </w:p>
    <w:p>
      <w:pPr>
        <w:pStyle w:val="Texte"/>
        <w:rPr/>
      </w:pPr>
      <w:r>
        <w:rPr/>
        <w:t>Concernant la fiche élève, tous les enseignants ont trouvé les tâches facilement identifiables, mathématiquement correctes et clairement formulées. Une attention particulière a été portée sur le vocabulaire dans le souci de rendre les énoncés accessibles aux élèves. Les enseignants ont utilisé cette fiche également pour mieux comprendre l’organisation de la séquence et sa progression : « </w:t>
      </w:r>
      <w:r>
        <w:rPr>
          <w:i/>
        </w:rPr>
        <w:t>la fiche élève est très bien faite […] on voit clairement la progression de la séquence : observation des côtés, symétrie entre sommets et angles. Puis, la construction est proposée et enfin, étude de quelques cas [...]</w:t>
      </w:r>
      <w:r>
        <w:rPr/>
        <w:t> ».</w:t>
      </w:r>
    </w:p>
    <w:p>
      <w:pPr>
        <w:pStyle w:val="Texte"/>
        <w:rPr/>
      </w:pPr>
      <w:r>
        <w:rPr/>
        <w:t>Enfin, concernant la GD, pour tous les enseignants, son apport paraît incontestable : « </w:t>
      </w:r>
      <w:r>
        <w:rPr>
          <w:i/>
        </w:rPr>
        <w:t>activités spécifiques à Cabri</w:t>
      </w:r>
      <w:r>
        <w:rPr/>
        <w:t> », « </w:t>
      </w:r>
      <w:r>
        <w:rPr>
          <w:i/>
        </w:rPr>
        <w:t>le logiciel est indispensable</w:t>
      </w:r>
      <w:r>
        <w:rPr/>
        <w:t> ». Ceci n’est pas étonnant car la ressource a été conçue de manière à proposer une activité spécifique à la GD. Les enseignants ont précisé que « </w:t>
      </w:r>
      <w:r>
        <w:rPr>
          <w:i/>
        </w:rPr>
        <w:t>le logiciel favorise la vérification de propriétés</w:t>
      </w:r>
      <w:r>
        <w:rPr/>
        <w:t> », « </w:t>
      </w:r>
      <w:r>
        <w:rPr>
          <w:i/>
        </w:rPr>
        <w:t>il serait difficile de visualiser les propriétés sans déplacement et la possibilité de modifier les figures</w:t>
      </w:r>
      <w:r>
        <w:rPr/>
        <w:t> ». Ils ont évoqué la possibilité de manipuler la figure et d’identifier ainsi ses propriétés, d’utiliser le déplacement pour vérifier les propriétés des figures, de traiter plusieurs cas de la même figure, de réaliser avec plus de précision les constructions.  Cependant, tous ces critères n’ont pas été formulés spontanément par les enseignants. Ils ont reconnu qu’ils n’auraient pas été capables de le faire sans avoir été guidés par le questionnaire et sans avoir fait auparavant une analyse a priori de la ressource. Le questionnaire a orienté leur attention sur les aspects importants de la ressource et ils ont ainsi réussi à l’analyser de manière plus profonde que ce que nous avions prévu. Ainsi, les critères du questionnaire semblent accessibles aux enseignants et pertinents pour évaluer la qualité d’une ressource. Le questionnaire apparaît ainsi non seulement comme un moyen de caractériser la qualité d’une ressource et d’établir des pistes pour l’améliorer, mais aussi comme un moyen de former les utilisateurs de la ressource, de les rendre plus conscients de ses apports et ses manques et donc plus capables de l’exploiter correctement.</w:t>
      </w:r>
    </w:p>
    <w:p>
      <w:pPr>
        <w:pStyle w:val="1"/>
        <w:rPr>
          <w:rFonts w:ascii="Times" w:hAnsi="Times" w:cs="Times"/>
          <w:b w:val="false"/>
          <w:b w:val="false"/>
        </w:rPr>
      </w:pPr>
      <w:r>
        <w:rPr/>
        <w:t>Conclusion</w:t>
      </w:r>
    </w:p>
    <w:p>
      <w:pPr>
        <w:pStyle w:val="Texte"/>
        <w:rPr/>
      </w:pPr>
      <w:r>
        <w:rPr/>
        <w:t>Concernant la problématique de la formation des enseignants (pôle 3), les résultats de l’expérimentation, associés à quelques témoignages des participants, montrent l’intérêt de former les enseignants à l’analyse des ressources. En effet, certains éléments mis en évidence par le questionnaire ont attiré l’attention des enseignants qui affirment savoir plus précisément quels sont les aspects pertinents à prendre en compte lors du choix d’une ressource, aspects qu’ils n’avaient que rarement considérés avant la formation, comme les informations sur la mise en œuvre de la ressource et les aspects relatifs à l’apport de la GD, en particulier l’analyse du rôle du déplacement, qui deviennent pour eux des sortes de « repères » importants lors du choix d’une ressource.</w:t>
      </w:r>
    </w:p>
    <w:p>
      <w:pPr>
        <w:pStyle w:val="Texte"/>
        <w:rPr/>
      </w:pPr>
      <w:r>
        <w:rPr/>
        <w:t>D’autre part, la démarche qualité concernant les ressources peut avoir des retombées en termes d’amélioration des ressources elles-mêmes et de leur indexation, en mettant en relief les informations permettant le repérage plus aisé de ressources de meilleure qualité. Les critères de qualité peuvent être considérés comme des clefs permettant l’amélioration de ressources existantes mais aussi pour la conception de nouvelles ressources satisfaisant dès le départ à ces critères. L’association d’un questionnaire à une ressource est donc un moyen de faire participer l’utilisateur à l’évolution de la ressource, et de ce fait au processus même de sa conception. A terme, ce processus pourrait donner lieu à un modèle qui servirait de guide aux concepteurs de ressources, fonctionnant comme un repère méthodologique explicitant les éléments nécessaires de manière compréhensible et accessible aux usagers potentiels.</w:t>
      </w:r>
    </w:p>
    <w:p>
      <w:pPr>
        <w:pStyle w:val="Style12ptGrasNoirJustifi1"/>
        <w:rPr/>
      </w:pPr>
      <w:r>
        <w:rPr/>
      </w:r>
    </w:p>
    <w:p>
      <w:pPr>
        <w:pStyle w:val="Style12ptGrasNoirJustifi1"/>
        <w:rPr>
          <w:lang w:val="en-GB"/>
        </w:rPr>
      </w:pPr>
      <w:r>
        <w:rPr>
          <w:lang w:val="en-GB"/>
        </w:rPr>
        <w:t>Bibliographie</w:t>
      </w:r>
    </w:p>
    <w:p>
      <w:pPr>
        <w:pStyle w:val="Rfrences"/>
        <w:spacing w:lineRule="auto" w:line="240" w:before="60" w:after="0"/>
        <w:ind w:left="0" w:hanging="0"/>
        <w:jc w:val="both"/>
        <w:rPr/>
      </w:pPr>
      <w:r>
        <w:rPr>
          <w:rStyle w:val="TexteCar"/>
          <w:smallCaps/>
          <w:szCs w:val="24"/>
          <w:lang w:val="en-GB"/>
        </w:rPr>
        <w:t xml:space="preserve">Artigue, M. (2000), </w:t>
      </w:r>
      <w:r>
        <w:rPr>
          <w:i/>
          <w:sz w:val="24"/>
          <w:lang w:val="en-GB"/>
        </w:rPr>
        <w:t>Instrumentation issues and the integration of computer technologies into secondary mathematics teaching</w:t>
      </w:r>
      <w:r>
        <w:rPr>
          <w:sz w:val="24"/>
          <w:lang w:val="en-GB"/>
        </w:rPr>
        <w:t>, Paris.</w:t>
      </w:r>
    </w:p>
    <w:p>
      <w:pPr>
        <w:pStyle w:val="Style21"/>
        <w:rPr/>
      </w:pPr>
      <w:r>
        <w:rPr>
          <w:rStyle w:val="TexteCar"/>
          <w:smallCaps/>
          <w:szCs w:val="24"/>
        </w:rPr>
        <w:t>Brousseau</w:t>
      </w:r>
      <w:r>
        <w:rPr/>
        <w:t xml:space="preserve">, G. (1998), </w:t>
      </w:r>
      <w:r>
        <w:rPr>
          <w:i/>
          <w:iCs/>
        </w:rPr>
        <w:t>Théorie des situations didactiques</w:t>
      </w:r>
      <w:r>
        <w:rPr/>
        <w:t>, La Pensée Sauvage éditions.</w:t>
      </w:r>
    </w:p>
    <w:p>
      <w:pPr>
        <w:pStyle w:val="Style21"/>
        <w:rPr/>
      </w:pPr>
      <w:r>
        <w:rPr>
          <w:rStyle w:val="TexteCar"/>
          <w:smallCaps/>
          <w:szCs w:val="24"/>
        </w:rPr>
        <w:t>Chaachoua,</w:t>
      </w:r>
      <w:r>
        <w:rPr/>
        <w:t xml:space="preserve"> H. (2004), </w:t>
      </w:r>
      <w:r>
        <w:rPr>
          <w:i/>
          <w:iCs/>
        </w:rPr>
        <w:t>Usage des TICE dans l'enseignement : Quelles compétences pour un enseignant des mathématiques ?</w:t>
      </w:r>
      <w:r>
        <w:rPr/>
        <w:t xml:space="preserve"> Grenoble.</w:t>
      </w:r>
    </w:p>
    <w:p>
      <w:pPr>
        <w:pStyle w:val="Style21"/>
        <w:rPr/>
      </w:pPr>
      <w:r>
        <w:rPr>
          <w:rStyle w:val="TexteCar"/>
          <w:smallCaps/>
          <w:szCs w:val="24"/>
        </w:rPr>
        <w:t>Chevallard</w:t>
      </w:r>
      <w:r>
        <w:rPr/>
        <w:t xml:space="preserve">, Y. (1992), Concepts fondamentaux de la didactique : perspectives apportées par une approche anthropologique. </w:t>
      </w:r>
      <w:r>
        <w:rPr>
          <w:i/>
          <w:iCs/>
        </w:rPr>
        <w:t>Recherches en Didactique des Mathématiques</w:t>
      </w:r>
      <w:r>
        <w:rPr/>
        <w:t xml:space="preserve"> 12/1, 77-111.</w:t>
      </w:r>
    </w:p>
    <w:p>
      <w:pPr>
        <w:pStyle w:val="Style21"/>
        <w:rPr/>
      </w:pPr>
      <w:r>
        <w:rPr>
          <w:rStyle w:val="TexteCar"/>
          <w:smallCaps/>
          <w:szCs w:val="24"/>
        </w:rPr>
        <w:t>Flamand</w:t>
      </w:r>
      <w:r>
        <w:rPr/>
        <w:t xml:space="preserve">, P. (2004), Les objets d'apprentissage : au-delà de la technologie, la pédagogie. </w:t>
      </w:r>
      <w:r>
        <w:rPr>
          <w:i/>
          <w:iCs/>
        </w:rPr>
        <w:t>CLIC</w:t>
      </w:r>
      <w:r>
        <w:rPr/>
        <w:t xml:space="preserve"> 54.</w:t>
      </w:r>
    </w:p>
    <w:p>
      <w:pPr>
        <w:pStyle w:val="Style21"/>
        <w:rPr/>
      </w:pPr>
      <w:r>
        <w:rPr>
          <w:rStyle w:val="TexteCar"/>
          <w:smallCaps/>
          <w:szCs w:val="24"/>
        </w:rPr>
        <w:t>Guin, D., Trouche, L.</w:t>
      </w:r>
      <w:r>
        <w:rPr/>
        <w:t xml:space="preserve"> (2008), Un assistant méthodologique pour étayer le travail documentaire des professeurs : le cédérom SFoDEM 2008, </w:t>
      </w:r>
      <w:r>
        <w:rPr>
          <w:i/>
          <w:iCs/>
        </w:rPr>
        <w:t>Repères-IREM</w:t>
      </w:r>
      <w:r>
        <w:rPr/>
        <w:t xml:space="preserve"> 72.</w:t>
      </w:r>
    </w:p>
    <w:p>
      <w:pPr>
        <w:pStyle w:val="Style21"/>
        <w:rPr/>
      </w:pPr>
      <w:r>
        <w:rPr>
          <w:lang w:val="en-GB"/>
        </w:rPr>
        <w:t xml:space="preserve">HEALY, L. (2000), Identifying and explaining geometrical relationship: Interactions with robust and soft Cabri constructions, </w:t>
      </w:r>
      <w:r>
        <w:rPr>
          <w:i/>
          <w:iCs/>
          <w:lang w:val="en-GB"/>
        </w:rPr>
        <w:t>Proceedings of PME 24</w:t>
      </w:r>
      <w:r>
        <w:rPr>
          <w:lang w:val="en-GB"/>
        </w:rPr>
        <w:t>, Hiroshima (Japan), Vol.1, 103-117.</w:t>
      </w:r>
    </w:p>
    <w:p>
      <w:pPr>
        <w:pStyle w:val="Style21"/>
        <w:rPr/>
      </w:pPr>
      <w:r>
        <w:rPr>
          <w:rStyle w:val="TexteCar"/>
          <w:smallCaps/>
          <w:szCs w:val="24"/>
          <w:lang w:val="pt-BR"/>
        </w:rPr>
        <w:t>Jahn, A. P., Healy, L., Coelho, S. P.</w:t>
      </w:r>
      <w:r>
        <w:rPr>
          <w:lang w:val="pt-BR"/>
        </w:rPr>
        <w:t xml:space="preserve"> (2007), Concepções de professores de matemática sobre prova e seu ensino: mudanças e contribuições associadas à participação em um projeto de pesquisa. </w:t>
      </w:r>
      <w:r>
        <w:rPr>
          <w:i/>
          <w:iCs/>
          <w:lang w:val="en-GB"/>
        </w:rPr>
        <w:t>Anais da 30ª Reunião Anual da ANPEd</w:t>
      </w:r>
      <w:r>
        <w:rPr>
          <w:lang w:val="en-GB"/>
        </w:rPr>
        <w:t xml:space="preserve"> , Caxambu/MG, 7-10 de outubro de 2007.</w:t>
      </w:r>
    </w:p>
    <w:p>
      <w:pPr>
        <w:pStyle w:val="Style21"/>
        <w:rPr/>
      </w:pPr>
      <w:r>
        <w:rPr>
          <w:rStyle w:val="TexteCar"/>
          <w:smallCaps/>
          <w:szCs w:val="24"/>
          <w:lang w:val="en-GB"/>
        </w:rPr>
        <w:t>Jaworski, B.</w:t>
      </w:r>
      <w:r>
        <w:rPr>
          <w:lang w:val="en-GB"/>
        </w:rPr>
        <w:t xml:space="preserve"> (2007), Theory and Practice in Mathematics Teaching Development: Critical Inquiry as a Mode of Learning in Teaching, </w:t>
      </w:r>
      <w:r>
        <w:rPr>
          <w:i/>
          <w:iCs/>
          <w:lang w:val="en-GB"/>
        </w:rPr>
        <w:t>J. of Math. Teacher Education</w:t>
      </w:r>
      <w:r>
        <w:rPr>
          <w:lang w:val="en-GB"/>
        </w:rPr>
        <w:t xml:space="preserve"> 9(2), 187-211.</w:t>
      </w:r>
    </w:p>
    <w:p>
      <w:pPr>
        <w:pStyle w:val="Style21"/>
        <w:rPr/>
      </w:pPr>
      <w:r>
        <w:rPr>
          <w:lang w:val="en-GB"/>
        </w:rPr>
        <w:t xml:space="preserve">LABORDE, C. (2002), Integration of technology in the design of geometry tasks with Cabri-geometry. </w:t>
      </w:r>
      <w:r>
        <w:rPr>
          <w:i/>
          <w:iCs/>
          <w:lang w:val="en-GB"/>
        </w:rPr>
        <w:t>International Journal of Computers for Mathematical Learning 6(3)</w:t>
      </w:r>
      <w:r>
        <w:rPr>
          <w:lang w:val="en-GB"/>
        </w:rPr>
        <w:t>, 283-317.</w:t>
      </w:r>
    </w:p>
    <w:p>
      <w:pPr>
        <w:pStyle w:val="Style21"/>
        <w:rPr/>
      </w:pPr>
      <w:r>
        <w:rPr>
          <w:rStyle w:val="TexteCar"/>
          <w:smallCaps/>
          <w:szCs w:val="24"/>
          <w:lang w:val="en-GB"/>
        </w:rPr>
        <w:t>Lagrange, J. B., Hoyles, C.</w:t>
      </w:r>
      <w:r>
        <w:rPr>
          <w:lang w:val="en-GB"/>
        </w:rPr>
        <w:t xml:space="preserve"> (2006), Digital Technologies and Mathematics Teaching and Learning: Rethinking the Domain. </w:t>
      </w:r>
      <w:r>
        <w:rPr>
          <w:i/>
          <w:iCs/>
          <w:lang w:val="en-GB"/>
        </w:rPr>
        <w:t>17th ICMI Study</w:t>
      </w:r>
      <w:r>
        <w:rPr>
          <w:lang w:val="en-GB"/>
        </w:rPr>
        <w:t>, 2006.</w:t>
      </w:r>
    </w:p>
    <w:p>
      <w:pPr>
        <w:pStyle w:val="Style21"/>
        <w:rPr>
          <w:iCs/>
          <w:lang w:val="en-US"/>
        </w:rPr>
      </w:pPr>
      <w:r>
        <w:rPr>
          <w:smallCaps/>
          <w:szCs w:val="22"/>
          <w:lang w:val="en-GB"/>
        </w:rPr>
        <w:t>Lins</w:t>
      </w:r>
      <w:r>
        <w:rPr>
          <w:lang w:val="en-GB"/>
        </w:rPr>
        <w:t xml:space="preserve">, B. (2003), Actual meanings, possible uses: secondary mathematics teachers and Cabri-géomètre. </w:t>
      </w:r>
      <w:r>
        <w:rPr>
          <w:i/>
          <w:lang w:val="en-US"/>
        </w:rPr>
        <w:t>CERME 3,</w:t>
      </w:r>
      <w:r>
        <w:rPr>
          <w:iCs/>
          <w:lang w:val="en-US"/>
        </w:rPr>
        <w:t xml:space="preserve"> 28 February - 3 March 2003, Bellaria, Italy.</w:t>
      </w:r>
    </w:p>
    <w:p>
      <w:pPr>
        <w:pStyle w:val="Style21"/>
        <w:rPr/>
      </w:pPr>
      <w:r>
        <w:rPr>
          <w:rStyle w:val="TexteCar"/>
          <w:smallCaps/>
          <w:szCs w:val="24"/>
        </w:rPr>
        <w:t>Mahé, A., Noël, E</w:t>
      </w:r>
      <w:r>
        <w:rPr/>
        <w:t xml:space="preserve">. (2006), </w:t>
      </w:r>
      <w:r>
        <w:rPr>
          <w:i/>
          <w:iCs/>
        </w:rPr>
        <w:t>Description et évaluation des ressources pédagogiques : Quelle évaluation des ressources pédagogiques ?</w:t>
      </w:r>
    </w:p>
    <w:p>
      <w:pPr>
        <w:pStyle w:val="Style21"/>
        <w:rPr/>
      </w:pPr>
      <w:r>
        <w:rPr>
          <w:rStyle w:val="TexteCar"/>
          <w:smallCaps/>
          <w:szCs w:val="24"/>
          <w:lang w:val="en-GB"/>
        </w:rPr>
        <w:t>Mercat, C., Soury-Lavergne, S., Trgalova, J.</w:t>
      </w:r>
      <w:r>
        <w:rPr>
          <w:lang w:val="en-GB"/>
        </w:rPr>
        <w:t xml:space="preserve"> (2008), </w:t>
      </w:r>
      <w:r>
        <w:rPr>
          <w:i/>
          <w:iCs/>
          <w:lang w:val="en-GB"/>
        </w:rPr>
        <w:t>Quality Assessment Plan</w:t>
      </w:r>
      <w:r>
        <w:rPr>
          <w:lang w:val="en-GB"/>
        </w:rPr>
        <w:t>. Intergeo, Deliverable N° D6.1, March 2008 (http://www.inter2geo.eu/files/D6.1_060508.pdf).</w:t>
      </w:r>
    </w:p>
    <w:p>
      <w:pPr>
        <w:pStyle w:val="Style21"/>
        <w:rPr/>
      </w:pPr>
      <w:r>
        <w:rPr>
          <w:rStyle w:val="TexteCar"/>
          <w:smallCaps/>
          <w:szCs w:val="24"/>
        </w:rPr>
        <w:t>Miyakawa, T., Winsløw, C.</w:t>
      </w:r>
      <w:r>
        <w:rPr/>
        <w:t xml:space="preserve"> (2007), Etude collective d’une leçon : un dispositif japonais pour la recherche en didactique des mathématiques, in I. Bloch, F. Conne (dir.), </w:t>
      </w:r>
      <w:r>
        <w:rPr>
          <w:i/>
          <w:iCs/>
        </w:rPr>
        <w:t>Actes de l’Ecole d'Eté de Didactique des Mathématiques</w:t>
      </w:r>
      <w:r>
        <w:rPr/>
        <w:t>. Grenoble : La Pensée Sauvage, 2007.</w:t>
      </w:r>
    </w:p>
    <w:p>
      <w:pPr>
        <w:pStyle w:val="Style21"/>
        <w:rPr/>
      </w:pPr>
      <w:r>
        <w:rPr>
          <w:rStyle w:val="TexteCar"/>
          <w:smallCaps/>
          <w:szCs w:val="24"/>
        </w:rPr>
        <w:t>Noël, E.</w:t>
      </w:r>
      <w:r>
        <w:rPr/>
        <w:t xml:space="preserve"> (2007), Quelle évaluation des ressources pédagogiques ? </w:t>
      </w:r>
      <w:r>
        <w:rPr>
          <w:i/>
          <w:iCs/>
        </w:rPr>
        <w:t>Journée d’étude des URFIST « Evaluation et validation de l’information sur Internet »,</w:t>
      </w:r>
      <w:r>
        <w:rPr/>
        <w:t xml:space="preserve"> 31 janvier 2007, Paris. </w:t>
      </w:r>
    </w:p>
    <w:p>
      <w:pPr>
        <w:pStyle w:val="Style21"/>
        <w:rPr/>
      </w:pPr>
      <w:r>
        <w:rPr>
          <w:rStyle w:val="TexteCar"/>
          <w:smallCaps/>
          <w:szCs w:val="24"/>
        </w:rPr>
        <w:t>Rabardel, P.</w:t>
      </w:r>
      <w:r>
        <w:rPr/>
        <w:t xml:space="preserve"> (1995), </w:t>
      </w:r>
      <w:r>
        <w:rPr>
          <w:i/>
          <w:iCs/>
        </w:rPr>
        <w:t>Les hommes et les technologies : Approche cognitive des instruments contemporains</w:t>
      </w:r>
      <w:r>
        <w:rPr/>
        <w:t>. Armand Colin.</w:t>
      </w:r>
    </w:p>
    <w:p>
      <w:pPr>
        <w:pStyle w:val="Style21"/>
        <w:rPr/>
      </w:pPr>
      <w:r>
        <w:rPr>
          <w:rStyle w:val="TexteCar"/>
          <w:smallCaps/>
          <w:szCs w:val="24"/>
        </w:rPr>
        <w:t>Tapan, S.</w:t>
      </w:r>
      <w:r>
        <w:rPr/>
        <w:t xml:space="preserve"> (2006), </w:t>
      </w:r>
      <w:r>
        <w:rPr>
          <w:i/>
          <w:iCs/>
        </w:rPr>
        <w:t>Différents types de savoirs mis en œuvre dans la formation initiale d’enseignants de mathématiques à l’intégration de technologies de géométrie dynamique</w:t>
      </w:r>
      <w:r>
        <w:rPr/>
        <w:t xml:space="preserve">. Thèse de Doctorat de l’Université Joseph Fourier, Grenoble, 2006. </w:t>
      </w:r>
    </w:p>
    <w:p>
      <w:pPr>
        <w:pStyle w:val="Style21"/>
        <w:rPr/>
      </w:pPr>
      <w:r>
        <w:rPr>
          <w:rStyle w:val="TexteCar"/>
          <w:smallCaps/>
          <w:szCs w:val="24"/>
        </w:rPr>
        <w:t>Trouche, L.</w:t>
      </w:r>
      <w:r>
        <w:rPr/>
        <w:t xml:space="preserve"> (2005), Construction et conduite des instruments dans les apprentissages mathématiques : nécessité des orchestrations. </w:t>
      </w:r>
      <w:r>
        <w:rPr>
          <w:i/>
          <w:iCs/>
        </w:rPr>
        <w:t>Recherches en Didactique des math</w:t>
      </w:r>
      <w:r>
        <w:rPr/>
        <w:t>. 25(1).</w:t>
      </w:r>
    </w:p>
    <w:p>
      <w:pPr>
        <w:pStyle w:val="Texte"/>
        <w:rPr/>
      </w:pPr>
      <w:r>
        <w:rPr>
          <w:rStyle w:val="TexteCar"/>
          <w:smallCaps/>
          <w:sz w:val="22"/>
          <w:szCs w:val="24"/>
        </w:rPr>
        <w:t>Trouche, L., Guin, D</w:t>
      </w:r>
      <w:r>
        <w:rPr>
          <w:rStyle w:val="TexteCar"/>
          <w:sz w:val="22"/>
        </w:rPr>
        <w:t xml:space="preserve">. (2006) Des scénarios pour et par les usages, in H. Godinet, J.-P. Pernin (eds.) </w:t>
      </w:r>
      <w:r>
        <w:rPr>
          <w:rStyle w:val="TexteCar"/>
          <w:i/>
          <w:iCs/>
          <w:sz w:val="22"/>
        </w:rPr>
        <w:t>Scénariser l’enseignement et l’apprentissage, une nouvelle compétence pour le praticien</w:t>
      </w:r>
      <w:r>
        <w:rPr>
          <w:rStyle w:val="TexteCar"/>
          <w:sz w:val="22"/>
        </w:rPr>
        <w:t>, INRP, Lyon</w:t>
      </w:r>
    </w:p>
    <w:p>
      <w:pPr>
        <w:pStyle w:val="Heading8"/>
        <w:rPr>
          <w:rStyle w:val="StrongEmphasis"/>
          <w:smallCaps/>
          <w:sz w:val="22"/>
        </w:rPr>
      </w:pPr>
      <w:r>
        <w:rPr/>
      </w:r>
    </w:p>
    <w:p>
      <w:pPr>
        <w:pStyle w:val="Heading8"/>
        <w:rPr/>
      </w:pPr>
      <w:r>
        <w:rPr>
          <w:rStyle w:val="StrongEmphasis"/>
          <w:smallCaps/>
        </w:rPr>
        <w:t>Jana Trgalova*, Ana Paula Jahn**, Sophie Soury-Lavergne*</w:t>
      </w:r>
    </w:p>
    <w:p>
      <w:pPr>
        <w:pStyle w:val="Normal"/>
        <w:jc w:val="right"/>
        <w:rPr/>
      </w:pPr>
      <w:r>
        <w:rPr>
          <w:color w:val="000000"/>
          <w:sz w:val="22"/>
          <w:szCs w:val="22"/>
        </w:rPr>
        <w:t>*INRP, 19 allée de Fontenay, 69347 Lyon, France</w:t>
      </w:r>
    </w:p>
    <w:p>
      <w:pPr>
        <w:pStyle w:val="Normal"/>
        <w:jc w:val="right"/>
        <w:rPr>
          <w:color w:val="000000"/>
          <w:sz w:val="22"/>
          <w:szCs w:val="22"/>
        </w:rPr>
      </w:pPr>
      <w:r>
        <w:rPr>
          <w:color w:val="000000"/>
          <w:sz w:val="22"/>
          <w:szCs w:val="22"/>
        </w:rPr>
        <w:t>**UNIBAN, Avenida Braz Leme, 3029, 02022-011 São Paulo/SP, Brésil</w:t>
      </w:r>
    </w:p>
    <w:p>
      <w:pPr>
        <w:pStyle w:val="Texte"/>
        <w:jc w:val="right"/>
        <w:rPr/>
      </w:pPr>
      <w:r>
        <w:rPr>
          <w:rStyle w:val="ClavierHTML"/>
          <w:rFonts w:cs="Times New Roman"/>
          <w:sz w:val="22"/>
          <w:u w:val="single"/>
        </w:rPr>
        <w:t>jana.trgalova@inrp.fr, anapjahn@gmail.com, sophie.soury-lavergne@inrp.fr</w:t>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1134" w:top="1418" w:footer="3969" w:bottom="4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Arial" w:hAnsi="Arial"/>
        <w:b/>
        <w:bCs/>
        <w:sz w:val="18"/>
        <w:szCs w:val="18"/>
      </w:rPr>
      <w:t>Actes du Colloque Espace Mathématiques Francophone 2009,</w:t>
    </w:r>
    <w:r>
      <w:rPr>
        <w:rFonts w:cs="Arial" w:ascii="Arial" w:hAnsi="Arial"/>
        <w:sz w:val="18"/>
      </w:rPr>
      <w:t xml:space="preserve"> p. xx - xx.</w:t>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Arial" w:hAnsi="Arial"/>
        <w:b/>
        <w:bCs/>
        <w:sz w:val="18"/>
        <w:szCs w:val="18"/>
      </w:rPr>
      <w:t>Actes du Colloque Espace Mathématique Francophone 2009,</w:t>
    </w:r>
    <w:r>
      <w:rPr>
        <w:rFonts w:cs="Arial" w:ascii="Arial" w:hAnsi="Arial"/>
        <w:sz w:val="18"/>
      </w:rPr>
      <w:t xml:space="preserve"> p. xx - 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earning Object Metadata http://ltsc.ieee.org/wg12/files/LOM_1484_12_1_v1_Final_Draf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a Trgalova, Ana Paula Jahn, Sophie Soury-Lavergne </w:t>
    </w:r>
    <w:r>
      <mc:AlternateContent>
        <mc:Choice Requires="wps">
          <w:drawing>
            <wp:anchor behindDoc="0" distT="0" distB="0" distL="0" distR="0" simplePos="0" locked="0" layoutInCell="0" allowOverlap="1" relativeHeight="16">
              <wp:simplePos x="0" y="0"/>
              <wp:positionH relativeFrom="page">
                <wp:posOffset>1440180</wp:posOffset>
              </wp:positionH>
              <wp:positionV relativeFrom="paragraph">
                <wp:posOffset>635</wp:posOffset>
              </wp:positionV>
              <wp:extent cx="15875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Header"/>
                            <w:rPr/>
                          </w:pPr>
                          <w:r>
                            <w:rPr>
                              <w:rStyle w:val="PageNumber"/>
                              <w:rFonts w:cs="Times New Roman" w:ascii="Times New Roman" w:hAnsi="Times New Roman"/>
                              <w:smallCaps/>
                              <w:sz w:val="20"/>
                            </w:rPr>
                            <w:fldChar w:fldCharType="begin"/>
                          </w:r>
                          <w:r>
                            <w:rPr>
                              <w:rStyle w:val="PageNumber"/>
                              <w:smallCaps/>
                              <w:sz w:val="20"/>
                              <w:rFonts w:cs="Times New Roman" w:ascii="Times New Roman" w:hAnsi="Times New Roman"/>
                            </w:rPr>
                            <w:instrText xml:space="preserve"> PAGE </w:instrText>
                          </w:r>
                          <w:r>
                            <w:rPr>
                              <w:rStyle w:val="PageNumber"/>
                              <w:smallCaps/>
                              <w:sz w:val="20"/>
                              <w:rFonts w:cs="Times New Roman" w:ascii="Times New Roman" w:hAnsi="Times New Roman"/>
                            </w:rPr>
                            <w:fldChar w:fldCharType="separate"/>
                          </w:r>
                          <w:r>
                            <w:rPr>
                              <w:rStyle w:val="PageNumber"/>
                              <w:smallCaps/>
                              <w:sz w:val="20"/>
                              <w:rFonts w:cs="Times New Roman" w:ascii="Times New Roman" w:hAnsi="Times New Roman"/>
                            </w:rPr>
                            <w:t>12</w:t>
                          </w:r>
                          <w:r>
                            <w:rPr>
                              <w:rStyle w:val="PageNumber"/>
                              <w:smallCaps/>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Header"/>
                      <w:rPr/>
                    </w:pPr>
                    <w:r>
                      <w:rPr>
                        <w:rStyle w:val="PageNumber"/>
                        <w:rFonts w:cs="Times New Roman" w:ascii="Times New Roman" w:hAnsi="Times New Roman"/>
                        <w:smallCaps/>
                        <w:sz w:val="20"/>
                      </w:rPr>
                      <w:fldChar w:fldCharType="begin"/>
                    </w:r>
                    <w:r>
                      <w:rPr>
                        <w:rStyle w:val="PageNumber"/>
                        <w:smallCaps/>
                        <w:sz w:val="20"/>
                        <w:rFonts w:cs="Times New Roman" w:ascii="Times New Roman" w:hAnsi="Times New Roman"/>
                      </w:rPr>
                      <w:instrText xml:space="preserve"> PAGE </w:instrText>
                    </w:r>
                    <w:r>
                      <w:rPr>
                        <w:rStyle w:val="PageNumber"/>
                        <w:smallCaps/>
                        <w:sz w:val="20"/>
                        <w:rFonts w:cs="Times New Roman" w:ascii="Times New Roman" w:hAnsi="Times New Roman"/>
                      </w:rPr>
                      <w:fldChar w:fldCharType="separate"/>
                    </w:r>
                    <w:r>
                      <w:rPr>
                        <w:rStyle w:val="PageNumber"/>
                        <w:smallCaps/>
                        <w:sz w:val="20"/>
                        <w:rFonts w:cs="Times New Roman" w:ascii="Times New Roman" w:hAnsi="Times New Roman"/>
                      </w:rPr>
                      <w:t>12</w:t>
                    </w:r>
                    <w:r>
                      <w:rPr>
                        <w:rStyle w:val="PageNumber"/>
                        <w:smallCaps/>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1414" w:hanging="0"/>
      <w:rPr/>
    </w:pPr>
    <w:r>
      <w:rPr/>
      <w:t xml:space="preserve"> </w:t>
    </w:r>
    <w:r>
      <w:rPr>
        <w:rFonts w:cs="Arial" w:ascii="Arial" w:hAnsi="Arial"/>
        <w:b w:val="false"/>
        <w:bCs/>
        <w:sz w:val="18"/>
      </w:rPr>
      <w:t>ANALYSE DE RESSOURCES PEDAGOGIQUES POUR LA GEOMETRIE DYNAMIQUE ET EVALUATION DE LEUR QUALITE : LE PROJET INTER2GEO</w:t>
    </w:r>
    <w:r>
      <mc:AlternateContent>
        <mc:Choice Requires="wps">
          <w:drawing>
            <wp:anchor behindDoc="0" distT="0" distB="0" distL="0" distR="0" simplePos="0" locked="0" layoutInCell="0" allowOverlap="1" relativeHeight="10">
              <wp:simplePos x="0" y="0"/>
              <wp:positionH relativeFrom="page">
                <wp:posOffset>6055360</wp:posOffset>
              </wp:positionH>
              <wp:positionV relativeFrom="paragraph">
                <wp:posOffset>635</wp:posOffset>
              </wp:positionV>
              <wp:extent cx="19685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Header"/>
                            <w:rPr/>
                          </w:pPr>
                          <w:r>
                            <w:rPr>
                              <w:rStyle w:val="PageNumber"/>
                              <w:rFonts w:cs="Times New Roman" w:ascii="Times New Roman" w:hAnsi="Times New Roman"/>
                              <w:smallCaps/>
                              <w:sz w:val="20"/>
                            </w:rPr>
                            <w:fldChar w:fldCharType="begin"/>
                          </w:r>
                          <w:r>
                            <w:rPr>
                              <w:rStyle w:val="PageNumber"/>
                              <w:smallCaps/>
                              <w:sz w:val="20"/>
                              <w:rFonts w:cs="Times New Roman" w:ascii="Times New Roman" w:hAnsi="Times New Roman"/>
                            </w:rPr>
                            <w:instrText xml:space="preserve"> PAGE </w:instrText>
                          </w:r>
                          <w:r>
                            <w:rPr>
                              <w:rStyle w:val="PageNumber"/>
                              <w:smallCaps/>
                              <w:sz w:val="20"/>
                              <w:rFonts w:cs="Times New Roman" w:ascii="Times New Roman" w:hAnsi="Times New Roman"/>
                            </w:rPr>
                            <w:fldChar w:fldCharType="separate"/>
                          </w:r>
                          <w:r>
                            <w:rPr>
                              <w:rStyle w:val="PageNumber"/>
                              <w:smallCaps/>
                              <w:sz w:val="20"/>
                              <w:rFonts w:cs="Times New Roman" w:ascii="Times New Roman" w:hAnsi="Times New Roman"/>
                            </w:rPr>
                            <w:t>11</w:t>
                          </w:r>
                          <w:r>
                            <w:rPr>
                              <w:rStyle w:val="PageNumber"/>
                              <w:smallCaps/>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Fonts w:cs="Times New Roman" w:ascii="Times New Roman" w:hAnsi="Times New Roman"/>
                        <w:smallCaps/>
                        <w:sz w:val="20"/>
                      </w:rPr>
                      <w:fldChar w:fldCharType="begin"/>
                    </w:r>
                    <w:r>
                      <w:rPr>
                        <w:rStyle w:val="PageNumber"/>
                        <w:smallCaps/>
                        <w:sz w:val="20"/>
                        <w:rFonts w:cs="Times New Roman" w:ascii="Times New Roman" w:hAnsi="Times New Roman"/>
                      </w:rPr>
                      <w:instrText xml:space="preserve"> PAGE </w:instrText>
                    </w:r>
                    <w:r>
                      <w:rPr>
                        <w:rStyle w:val="PageNumber"/>
                        <w:smallCaps/>
                        <w:sz w:val="20"/>
                        <w:rFonts w:cs="Times New Roman" w:ascii="Times New Roman" w:hAnsi="Times New Roman"/>
                      </w:rPr>
                      <w:fldChar w:fldCharType="separate"/>
                    </w:r>
                    <w:r>
                      <w:rPr>
                        <w:rStyle w:val="PageNumber"/>
                        <w:smallCaps/>
                        <w:sz w:val="20"/>
                        <w:rFonts w:cs="Times New Roman" w:ascii="Times New Roman" w:hAnsi="Times New Roman"/>
                      </w:rPr>
                      <w:t>11</w:t>
                    </w:r>
                    <w:r>
                      <w:rPr>
                        <w:rStyle w:val="PageNumber"/>
                        <w:smallCaps/>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both"/>
      <w:outlineLvl w:val="3"/>
    </w:pPr>
    <w:rPr>
      <w:rFonts w:ascii="Times" w:hAnsi="Times" w:cs="Times"/>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sz w:val="22"/>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right"/>
      <w:outlineLvl w:val="7"/>
    </w:pPr>
    <w:rPr>
      <w:small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Marquedannotation">
    <w:name w:val="Marque d'annotation"/>
    <w:basedOn w:val="Policepardfaut"/>
    <w:qFormat/>
    <w:rPr>
      <w:sz w:val="18"/>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8"/>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8"/>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spacing w:before="120" w:after="0"/>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6">
    <w:name w:val="."/>
    <w:basedOn w:val="Normal"/>
    <w:qFormat/>
    <w:pPr>
      <w:numPr>
        <w:ilvl w:val="0"/>
        <w:numId w:val="2"/>
      </w:numPr>
      <w:tabs>
        <w:tab w:val="clear" w:pos="708"/>
        <w:tab w:val="left" w:pos="1429" w:leader="none"/>
      </w:tabs>
      <w:ind w:left="720" w:right="0" w:hanging="295"/>
      <w:jc w:val="both"/>
    </w:pPr>
    <w:rPr>
      <w:sz w:val="22"/>
    </w:rPr>
  </w:style>
  <w:style w:type="paragraph" w:styleId="Header">
    <w:name w:val="Header"/>
    <w:basedOn w:val="Normal"/>
    <w:pPr>
      <w:tabs>
        <w:tab w:val="clear" w:pos="708"/>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spacing w:before="240" w:after="120"/>
    </w:pPr>
    <w:rPr>
      <w:sz w:val="24"/>
    </w:rPr>
  </w:style>
  <w:style w:type="paragraph" w:styleId="Style21">
    <w:name w:val="Style2"/>
    <w:basedOn w:val="Normal"/>
    <w:qFormat/>
    <w:pPr>
      <w:suppressAutoHyphens w:val="true"/>
      <w:spacing w:before="120" w:after="0"/>
      <w:jc w:val="both"/>
    </w:pPr>
    <w:rPr>
      <w:sz w:val="22"/>
    </w:rPr>
  </w:style>
  <w:style w:type="paragraph" w:styleId="Textedebulles1">
    <w:name w:val="Texte de bulles1"/>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Rfrences">
    <w:name w:val="Références"/>
    <w:basedOn w:val="Normal"/>
    <w:qFormat/>
    <w:pPr>
      <w:widowControl w:val="false"/>
      <w:spacing w:lineRule="exact" w:line="200"/>
      <w:ind w:left="568" w:hanging="284"/>
    </w:pPr>
    <w:rPr>
      <w:rFonts w:eastAsia="Lucida Sans Unicode"/>
    </w:rPr>
  </w:style>
  <w:style w:type="paragraph" w:styleId="SIPEMAT2palavraschave">
    <w:name w:val="SIPEMAT2- palavras chave"/>
    <w:basedOn w:val="Normal"/>
    <w:qFormat/>
    <w:pPr>
      <w:widowControl w:val="false"/>
      <w:suppressAutoHyphens w:val="false"/>
      <w:snapToGrid w:val="false"/>
      <w:spacing w:lineRule="auto" w:line="360"/>
      <w:jc w:val="both"/>
    </w:pPr>
    <w:rPr>
      <w:rFonts w:ascii="Arial" w:hAnsi="Arial" w:cs="Arial"/>
      <w:lang w:val="pt-BR"/>
    </w:rPr>
  </w:style>
  <w:style w:type="paragraph" w:styleId="EstiloJustificado">
    <w:name w:val="Estilo Justificado"/>
    <w:basedOn w:val="Normal"/>
    <w:qFormat/>
    <w:pPr>
      <w:widowControl w:val="false"/>
      <w:suppressAutoHyphens w:val="false"/>
      <w:snapToGrid w:val="false"/>
      <w:spacing w:lineRule="auto" w:line="360"/>
      <w:ind w:firstLine="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5:00Z</dcterms:created>
  <dc:creator>alexandra.carminati</dc:creator>
  <dc:description/>
  <cp:keywords/>
  <dc:language>en-US</dc:language>
  <cp:lastModifiedBy>Luc Trouche</cp:lastModifiedBy>
  <cp:lastPrinted>2006-02-22T16:40:00Z</cp:lastPrinted>
  <dcterms:modified xsi:type="dcterms:W3CDTF">2009-05-05T21:45: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71844</vt:r8>
  </property>
  <property fmtid="{D5CDD505-2E9C-101B-9397-08002B2CF9AE}" pid="3" name="_AuthorEmail">
    <vt:lpwstr>alexandra.carminati@adm-ulp.u-strasbg.fr</vt:lpwstr>
  </property>
  <property fmtid="{D5CDD505-2E9C-101B-9397-08002B2CF9AE}" pid="4" name="_AuthorEmailDisplayName">
    <vt:lpwstr>CARMINATI Alexandra</vt:lpwstr>
  </property>
  <property fmtid="{D5CDD505-2E9C-101B-9397-08002B2CF9AE}" pid="5" name="_EmailSubject">
    <vt:lpwstr>styles annales de didactiques</vt:lpwstr>
  </property>
  <property fmtid="{D5CDD505-2E9C-101B-9397-08002B2CF9AE}" pid="6" name="_PreviousAdHocReviewCycleID">
    <vt:r8>813565588</vt:r8>
  </property>
  <property fmtid="{D5CDD505-2E9C-101B-9397-08002B2CF9AE}" pid="7" name="_ReviewingToolsShownOnce">
    <vt:lpwstr/>
  </property>
</Properties>
</file>