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ude : constructions exactes ou approchées 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Parmi les problèmes de géométrie rencontrés par les artisans et artistes depuis l’Antiquité, figurent en particulier des problèmes  «d’inscription » et «de circonscription».</w:t>
        <w:br/>
        <w:t xml:space="preserve">On les retrouve chez les </w:t>
      </w:r>
      <w:r>
        <w:rPr>
          <w:b/>
          <w:i/>
        </w:rPr>
        <w:t>géomètres grecs de l’Antiquité</w:t>
      </w:r>
      <w:r>
        <w:rPr>
          <w:i/>
        </w:rPr>
        <w:t xml:space="preserve"> (voir lien avec le cours d’histoire) ou les </w:t>
      </w:r>
      <w:r>
        <w:rPr>
          <w:b/>
          <w:i/>
        </w:rPr>
        <w:t>mathématiciens chinois</w:t>
      </w:r>
      <w:r>
        <w:rPr>
          <w:i/>
        </w:rPr>
        <w:t xml:space="preserve"> bien avant notre ère. On les trouve aussi chez les artisans Arabes pour construire des fresques (comme dans l’Alhambra de Grenade) ce qui a conduit Abul Wafa à écrire un ouvrage intitulé :</w:t>
        <w:br/>
      </w:r>
      <w:r>
        <w:rPr>
          <w:b/>
          <w:i/>
        </w:rPr>
        <w:t>« Livre sur ce qui est nécessaire à l'artisan en science de la géométrie »</w:t>
      </w:r>
      <w:r>
        <w:rPr>
          <w:i/>
        </w:rPr>
        <w:t>dans lequel il donne des moyens de construire des figures en particulier inscrites ou circonscrites à d’autres figures. Certaines constructions sont mathématiques exactes, d’autres sont des constructions approchées.</w:t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struction 1 : circonscrire un carré à un triangle équilatéral par Abul Waf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oit ABE un triangle équilatéral.</w:t>
      </w:r>
    </w:p>
    <w:p>
      <w:pPr>
        <w:pStyle w:val="Normal"/>
        <w:jc w:val="both"/>
        <w:rPr>
          <w:i/>
          <w:i/>
        </w:rPr>
      </w:pPr>
      <w:r>
        <w:rPr>
          <w:i/>
        </w:rPr>
        <w:t>On trace la médiatrice de [AE] et on place D le milieu de [AE]. On place C sur [BD) extérieur au triangle ABE tel que DC= DE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perpendiculaire à (CE) passant par B coupe (CE) en H et la perpendiculaire à (CA) passant par B coupe (CA) en G.</w:t>
      </w:r>
    </w:p>
    <w:p>
      <w:pPr>
        <w:pStyle w:val="Normal"/>
        <w:jc w:val="both"/>
        <w:rPr>
          <w:i/>
          <w:i/>
        </w:rPr>
      </w:pPr>
      <w:r>
        <w:rPr>
          <w:i/>
        </w:rPr>
        <w:t>CHBG est un carré circonscrit à A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 construction proposée par Abul Wafa est-elle exacte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Travail par groupes. Durée 30m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940</wp:posOffset>
                </wp:positionH>
                <wp:positionV relativeFrom="paragraph">
                  <wp:posOffset>-97155</wp:posOffset>
                </wp:positionV>
                <wp:extent cx="25146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20135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-7.6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20135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9" w:hanging="0"/>
        <w:jc w:val="both"/>
        <w:rPr/>
      </w:pPr>
      <w:r>
        <w:rPr>
          <w:b/>
        </w:rPr>
        <w:t>Construction  2</w:t>
      </w:r>
      <w:r>
        <w:rPr/>
        <w:t> : Inscrire un triangle  équilatéral dans un carré.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jc w:val="both"/>
        <w:rPr/>
      </w:pPr>
      <w:r>
        <w:rPr/>
        <w:t xml:space="preserve">Soit ABCD un carré de centre O et </w:t>
      </w:r>
      <w:r>
        <w:rPr>
          <w:rFonts w:cs="Amaze;Agency FB" w:ascii="Amaze;Agency FB" w:hAnsi="Amaze;Agency FB"/>
        </w:rPr>
        <w:t>C</w:t>
      </w:r>
      <w:r>
        <w:rPr/>
        <w:t xml:space="preserve"> le cercle de centre B passant par O.</w:t>
      </w:r>
    </w:p>
    <w:p>
      <w:pPr>
        <w:pStyle w:val="Normal"/>
        <w:ind w:right="3969" w:hanging="0"/>
        <w:jc w:val="both"/>
        <w:rPr/>
      </w:pPr>
      <w:r>
        <w:rPr/>
        <w:t xml:space="preserve"> </w:t>
      </w:r>
      <w:r>
        <w:rPr>
          <w:rFonts w:cs="Amaze;Agency FB" w:ascii="Amaze;Agency FB" w:hAnsi="Amaze;Agency FB"/>
        </w:rPr>
        <w:t>C</w:t>
      </w:r>
      <w:r>
        <w:rPr/>
        <w:t xml:space="preserve"> coupe [AB] en R et [BC] en S.</w:t>
      </w:r>
    </w:p>
    <w:p>
      <w:pPr>
        <w:pStyle w:val="Normal"/>
        <w:ind w:right="3969" w:hanging="0"/>
        <w:jc w:val="both"/>
        <w:rPr/>
      </w:pPr>
      <w:r>
        <w:rPr/>
        <w:t>Abul Wafa affirme que DHG est équilatéral. Est-ce vrai 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58920</wp:posOffset>
                </wp:positionH>
                <wp:positionV relativeFrom="paragraph">
                  <wp:posOffset>133350</wp:posOffset>
                </wp:positionV>
                <wp:extent cx="1945640" cy="161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61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140" cy="15138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27.1pt;mso-wrap-distance-left:9.05pt;mso-wrap-distance-right:9.05pt;mso-wrap-distance-top:0pt;mso-wrap-distance-bottom:0pt;margin-top:10.5pt;mso-position-vertical-relative:text;margin-left:3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5140" cy="15138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ercice 1 :</w:t>
      </w:r>
    </w:p>
    <w:p>
      <w:pPr>
        <w:pStyle w:val="Normal"/>
        <w:ind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Soit ABCD un carré.</w:t>
      </w:r>
    </w:p>
    <w:p>
      <w:pPr>
        <w:pStyle w:val="Normal"/>
        <w:ind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Extérieurement à ABCD, on construit le triangle</w:t>
      </w:r>
    </w:p>
    <w:p>
      <w:pPr>
        <w:pStyle w:val="Normal"/>
        <w:ind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quilatéral ABE. (AE) et (EB) rencontrent (CD) en F </w:t>
      </w:r>
    </w:p>
    <w:p>
      <w:pPr>
        <w:pStyle w:val="Normal"/>
        <w:ind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et G. Le triangle EFG est circonscrit à ABCD.</w:t>
      </w:r>
    </w:p>
    <w:p>
      <w:pPr>
        <w:pStyle w:val="Normal"/>
        <w:ind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Mais est-il équilatéral ?</w:t>
      </w:r>
    </w:p>
    <w:p>
      <w:pPr>
        <w:pStyle w:val="Normal"/>
        <w:ind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left="567" w:hanging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ercice 2 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D est un triangle rectangle. AD=a et AB=2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140</wp:posOffset>
                </wp:positionH>
                <wp:positionV relativeFrom="paragraph">
                  <wp:posOffset>108585</wp:posOffset>
                </wp:positionV>
                <wp:extent cx="2827655" cy="1591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870" cy="14992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25.35pt;mso-wrap-distance-left:9.05pt;mso-wrap-distance-right:9.05pt;mso-wrap-distance-top:0pt;mso-wrap-distance-bottom:0pt;margin-top:8.5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2870" cy="14992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 xml:space="preserve">On place F sur [AD] tel que AF= </w:t>
      </w:r>
      <w:r>
        <w:rPr>
          <w:sz w:val="22"/>
          <w:szCs w:val="22"/>
        </w:rPr>
        <w:t xml:space="preserve"> 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erpendiculaire à (AD) passant par F coupe (BD) en 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erpendiculaire à (AB) passant par H coupe (AB) en 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HGA est-il un carré 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ller plus loi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Exercice 3 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un cercle de rayon R et de centre O, on trace un diamètre [AB].Soit I le milieu de [OB]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erpendiculaire à ((AB) passant par I  coupe le cercle en D et 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triangle ADE est-il équilatéral 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Exercice 4 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BCD est un rectangle dont la longueur [AB] mesure 8a et la largeur [BC] mesure 4a, a étant un nombre      positif.. Soit E le point de [AB] tel que AE=5a et F le point de [CD] tel que DF=5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AECF est-il un parallélogramme 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970020</wp:posOffset>
            </wp:positionH>
            <wp:positionV relativeFrom="paragraph">
              <wp:posOffset>150495</wp:posOffset>
            </wp:positionV>
            <wp:extent cx="2141220" cy="197929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077" t="9956" r="35092" b="3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Exercice 5 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l'intérieur d'un carré ABCD, on trace un triangle équilatéral BCI. La droite (DI) coupe [AB] en P et la perpendiculaire à [DP] passant par I coupe [BC] en S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 triangle DSP est alors inscrit dans le carré ABCD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is est-il équilatéral 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e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9:00Z</dcterms:created>
  <dc:creator>F5517</dc:creator>
  <dc:description/>
  <cp:keywords/>
  <dc:language>en-US</dc:language>
  <cp:lastModifiedBy>RNoirfalise</cp:lastModifiedBy>
  <dcterms:modified xsi:type="dcterms:W3CDTF">2008-12-16T07:51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